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rimligheten i Vägverkets uppdrag att överväga vägavgifter enbart för norra Bohuslän upp till norska gränsen.</w:t>
      </w:r>
    </w:p>
    <w:p>
      <w:pPr>
        <w:pStyle w:val="Heading1"/>
        <w:rPr/>
      </w:pPr>
      <w:r>
        <w:rPr/>
        <w:t>Motivering</w:t>
      </w:r>
    </w:p>
    <w:p>
      <w:pPr>
        <w:pStyle w:val="Normal"/>
        <w:rPr/>
      </w:pPr>
      <w:r>
        <w:rPr/>
        <w:t>En för alla, alla för en brukar det heta. Men när det gäller utbyggnaden och finansieringen av Europaväg 6 så kommer det ständigt nya förslag på utbyggnadstakt och tillgängliga budgetmedel. Att E 6 i norra Bohuslän till norska gränsen dessutom skulle bli aktuell för en eventuell vägavgift sa dåvarande kommunikationsminister Björn Rosengren ingenting om när han i valrörelsen 2002 åkte runt och klippte invigningsband. Är det så att Sverige skall göra ett strategiskt nytt vägval i den nationella finansieringen av nya vägar då skall ett beslut om avgiftsfinansierade vägar gälla alla kommande beslut om väginvesteringar. Det är orimligt att efter beslut om utbyggnad och nu även pågående byggnation av E 6:an lägga fram förslag om en ny finansiering enbart avsedd för E 6:an i norra Bohuslä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Åsa Torstensson (c)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väg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9:00Z</dcterms:created>
  <dc:creator>Hannes Borg</dc:creator>
  <dc:description/>
  <cp:keywords>Motion2000 050916 1600 v4.16</cp:keywords>
  <dc:language>en-US</dc:language>
  <cp:lastModifiedBy>pr1121aa</cp:lastModifiedBy>
  <cp:lastPrinted>2006-01-19T07:31:00Z</cp:lastPrinted>
  <dcterms:modified xsi:type="dcterms:W3CDTF">2006-01-19T06:31:00Z</dcterms:modified>
  <cp:revision>8</cp:revision>
  <dc:subject>Lokala vägavgifter</dc:subject>
  <dc:title>T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6040070</vt:lpwstr>
  </property>
  <property fmtid="{D5CDD505-2E9C-101B-9397-08002B2CF9AE}" pid="13" name="MotionarLista">
    <vt:lpwstr>Torstensson, Åsa (c)\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 och Lars Tysklind (fp)</vt:lpwstr>
  </property>
  <property fmtid="{D5CDD505-2E9C-101B-9397-08002B2CF9AE}" pid="22" name="Motionsnummer">
    <vt:lpwstr>T50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4</vt:lpwstr>
  </property>
  <property fmtid="{D5CDD505-2E9C-101B-9397-08002B2CF9AE}" pid="27" name="ReservUID">
    <vt:lpwstr>peter jansson</vt:lpwstr>
  </property>
  <property fmtid="{D5CDD505-2E9C-101B-9397-08002B2CF9AE}" pid="28" name="RubrikSvar">
    <vt:lpwstr>Lokala vägavgift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a väg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40070</vt:lpwstr>
  </property>
  <property fmtid="{D5CDD505-2E9C-101B-9397-08002B2CF9AE}" pid="47" name="nummer">
    <vt:lpwstr>50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