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 xml:space="preserve">Riksdagen tillkännager för regeringen som sin mening vad i motionen anförs om en bolagisering av Banverket Produktion, Banverket Projektering och Banverket Industri i divisionen. </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låta utreda om det från konkurrenssynpunkt vore bättre att vid en bolagisering dela Banverket i flera mindre enheter.</w:t>
      </w:r>
      <w:r>
        <w:rPr>
          <w:vanish/>
          <w:highlight w:val="yellow"/>
        </w:rPr>
        <w:t>&gt;&gt;</w:t>
      </w:r>
    </w:p>
    <w:p>
      <w:pPr>
        <w:pStyle w:val="Heading1"/>
        <w:rPr/>
      </w:pPr>
      <w:r>
        <w:rPr/>
        <w:t>Motivering</w:t>
      </w:r>
    </w:p>
    <w:p>
      <w:pPr>
        <w:pStyle w:val="Normal"/>
        <w:rPr/>
      </w:pPr>
      <w:r>
        <w:rPr/>
        <w:t>En sund konkurrens förutsätter att olika aktörer på en marknad verkar under samma förutsättningar. Tyvärr gäller inte detta på flera områden i Sverige, exempelvis när statliga myndigheter bedriver kommersiell verksamhet.</w:t>
      </w:r>
    </w:p>
    <w:p>
      <w:pPr>
        <w:pStyle w:val="Normaltindrag"/>
        <w:rPr/>
      </w:pPr>
      <w:r>
        <w:rPr/>
        <w:t>I Sverige är Banverket den statliga myndighet som, näst efter Vägverket, har störst kommersiell verksamhet. Denna bedrivs i Banverket Produktion, Banverket Projektering och Banverket Industri. Totalt uppgick dessa enheters omsättning år 2005 till ca 5,2 miljarder kronor med drygt 3 500 anställda.</w:t>
      </w:r>
    </w:p>
    <w:p>
      <w:pPr>
        <w:pStyle w:val="Normaltindrag"/>
        <w:rPr/>
      </w:pPr>
      <w:r>
        <w:rPr/>
        <w:t>Då ledningen för samtliga verksamheter sitter i samma verk förhindrar detta en sund struktur. Det faktum att Banverkets affärsenheter inte drivs i bolagsform gör att det i praktiken inte går att få transparens och därmed säkerställa konkurrens på lika villkor. Om inte mer likvärdiga konkurrensvillkor och transparens kan skapas är risken betydande att de privata företag som idag är verksamma väljer att lämna den svenska marknaden. Denna risk har ökat avsevärt i och med den aviserade sammanslagningen av Banverket Produktion och Banverket Industri. I så fall kommer Banverket att få monopol, vilket givetvis leder till betydande samhällsekonomiska och statsfinansiella förluster.</w:t>
      </w:r>
    </w:p>
    <w:p>
      <w:pPr>
        <w:pStyle w:val="Normaltindrag"/>
        <w:rPr/>
      </w:pPr>
      <w:r>
        <w:rPr/>
        <w:t>En betydande del av omsättningen sker idag i direktupphandling inom projekten utan anbudsgivning och konkurrens. Av Banverket Produktions totala uppdrag för Banverket år 2005 kom mer än hälften från direkttilldelade projekt, dvs. uppdrag utan konkurrensutsättning. Risken är uppenbar att vinsten på dessa projekt subventionerar den mer konkurrensutsatta verksamheten.</w:t>
      </w:r>
    </w:p>
    <w:p>
      <w:pPr>
        <w:pStyle w:val="Normaltindrag"/>
        <w:rPr/>
      </w:pPr>
      <w:r>
        <w:rPr/>
        <w:t>En bolagisering av Banverket Produktion, Banverket Projektering och Banverket Industri skulle motverka de problem som idag föreligger och skapa en bättre konkurrenssituation.</w:t>
      </w:r>
    </w:p>
    <w:p>
      <w:pPr>
        <w:pStyle w:val="Normaltindrag"/>
        <w:rPr/>
      </w:pPr>
      <w:r>
        <w:rPr/>
        <w:t>Vidare bör en översyn göras för att utröna om Banverket vid en bolagisering ska delas upp i flera mindre enheter för att undvika att det uppstår en alltför dominerande ställning på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4</w:t>
    </w:r>
    <w:r>
      <w:rPr/>
      <w:fldChar w:fldCharType="end"/>
    </w:r>
  </w:p>
  <w:p>
    <w:pPr>
      <w:pStyle w:val="FSHNormalS5"/>
      <w:rPr/>
    </w:pPr>
    <w:r>
      <w:rPr/>
      <w:fldChar w:fldCharType="begin"/>
    </w:r>
    <w:r>
      <w:rPr/>
      <w:instrText xml:space="preserve"> DOCPROPERTY "MotionarText"</w:instrText>
    </w:r>
    <w:r>
      <w:rPr/>
      <w:fldChar w:fldCharType="separate"/>
    </w:r>
    <w:r>
      <w:rPr/>
      <w:t>av Jessica Polfjärd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n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0: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0:20:00Z</cp:lastPrinted>
  <dcterms:modified xsi:type="dcterms:W3CDTF">2007-02-27T11:10:00Z</dcterms:modified>
  <cp:revision>2</cp:revision>
  <dc:subject>Banverket</dc:subject>
  <dc:title>m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0257685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3E295DD-A8BF-4485-99D6-DD0AEBC0CA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920069</vt:lpwstr>
  </property>
  <property fmtid="{D5CDD505-2E9C-101B-9397-08002B2CF9AE}" pid="15" name="MotionarLista">
    <vt:lpwstr>Polfjärd, Jessica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och Tomas Tobé (m)</vt:lpwstr>
  </property>
  <property fmtid="{D5CDD505-2E9C-101B-9397-08002B2CF9AE}" pid="24" name="Motionsnummer">
    <vt:lpwstr>T26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2</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Banverk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nverk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92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505</vt:lpwstr>
  </property>
  <property fmtid="{D5CDD505-2E9C-101B-9397-08002B2CF9AE}" pid="53" name="urixGuid">
    <vt:lpwstr>{4DC379AA-3DF6-4617-8066-B15F7DAC278D}</vt:lpwstr>
  </property>
  <property fmtid="{D5CDD505-2E9C-101B-9397-08002B2CF9AE}" pid="54" name="urixOrigin">
    <vt:lpwstr>070215 16:26:29.99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