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stöd för att skapa sociala företag i vårt 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ler nya livskraftiga företag behövs för att skapa ett dynamiskt näringsliv.</w:t>
      </w:r>
    </w:p>
    <w:p>
      <w:pPr>
        <w:pStyle w:val="Normaltindrag"/>
        <w:rPr/>
      </w:pPr>
      <w:r>
        <w:rPr/>
        <w:t>Nya företag är viktiga bärare av förändring och innovation. Fler växande företag utgör den enskilt viktigaste tillväxtkällan i en ekonomi.</w:t>
      </w:r>
    </w:p>
    <w:p>
      <w:pPr>
        <w:pStyle w:val="Normaltindrag"/>
        <w:rPr/>
      </w:pPr>
      <w:r>
        <w:rPr/>
        <w:t>Tillväxt handlar om att använda resurser på ett effektivt sätt för att skapa jobb för dem som står utanför arbetsmarknaden. Det finns mycket av kreativitet och innovationsförmåga i det sociala företagandet, vilket ytterligare förstärker växtkraften.</w:t>
      </w:r>
    </w:p>
    <w:p>
      <w:pPr>
        <w:pStyle w:val="Normaltindrag"/>
        <w:rPr/>
      </w:pPr>
      <w:r>
        <w:rPr/>
        <w:t>Erfarenheterna från olika projekt som ingår i Samlade resurser för tillväxt visar att det behövs insatser på flera nivåer för att skapa stabilitet för befintliga och kommande sociala företag.</w:t>
      </w:r>
    </w:p>
    <w:p>
      <w:pPr>
        <w:pStyle w:val="Normaltindrag"/>
        <w:rPr/>
      </w:pPr>
      <w:r>
        <w:rPr/>
        <w:t>Från samhällets sida behövs särskilda stödstrukturer i likhet med den branschorganisation som det övriga näringslivet har. Innehållet i stödstrukturen behöver utvecklas och anpassas till de specifika behov som de sociala företagen har. Det kan bland annat handla om att övriga näringslivet fungerar i ett mentorskap gentemot de sociala företagen. Stödstrukturen kan också vara samverkan mellan de sociala företagen i fråga om ekonomi, marknadsföring eller personalutveckling.</w:t>
      </w:r>
    </w:p>
    <w:p>
      <w:pPr>
        <w:pStyle w:val="Normaltindrag"/>
        <w:rPr/>
      </w:pPr>
      <w:r>
        <w:rPr/>
        <w:t>En samordning mellan myndigheter som bygger på samsyn mellan politikområden och där människor står i centrum skulle lösa många problem. LOU, lagen om offentlig upphandling, bör formas för att understödja uppväxten av sociala företag i vårt land. Men för att skapa tillväxt behövs ett långsiktigt agerande i form av handlingsplaner för socialt företagande på alla nivåer i vårt la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U Gra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6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5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6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U Gra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ociala föret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30:00Z</dcterms:created>
  <dc:creator>Liisa Sihvo Murstam</dc:creator>
  <dc:description>TKG-ktrl, MSMQ4mb, PersReg-Distribution mm</dc:description>
  <cp:keywords>Motion2000 070924 1400 v4.92c</cp:keywords>
  <dc:language>en-US</dc:language>
  <cp:lastModifiedBy>dockonvert</cp:lastModifiedBy>
  <cp:lastPrinted>2007-11-17T10:20:00Z</cp:lastPrinted>
  <dcterms:modified xsi:type="dcterms:W3CDTF">2007-11-17T09:30:00Z</dcterms:modified>
  <cp:revision>2</cp:revision>
  <dc:subject>Sociala företag</dc:subject>
  <dc:title>s65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74538971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857BA85-AC25-4AE8-88AC-9454FEB4618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650110069</vt:lpwstr>
  </property>
  <property fmtid="{D5CDD505-2E9C-101B-9397-08002B2CF9AE}" pid="15" name="MotionarLista">
    <vt:lpwstr>Granberg, Lars U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U Gra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U Granberg (s)</vt:lpwstr>
  </property>
  <property fmtid="{D5CDD505-2E9C-101B-9397-08002B2CF9AE}" pid="24" name="Motionsnummer">
    <vt:lpwstr>N268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5011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Sociala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ociala föret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650110069</vt:lpwstr>
  </property>
  <property fmtid="{D5CDD505-2E9C-101B-9397-08002B2CF9AE}" pid="50" name="nummer">
    <vt:lpwstr>268</vt:lpwstr>
  </property>
  <property fmtid="{D5CDD505-2E9C-101B-9397-08002B2CF9AE}" pid="51" name="partibeteckning">
    <vt:lpwstr>s</vt:lpwstr>
  </property>
  <property fmtid="{D5CDD505-2E9C-101B-9397-08002B2CF9AE}" pid="52" name="skuggnummer">
    <vt:lpwstr>1543</vt:lpwstr>
  </property>
  <property fmtid="{D5CDD505-2E9C-101B-9397-08002B2CF9AE}" pid="53" name="urixGuid">
    <vt:lpwstr>{247A43E4-35C2-45F3-852C-6B395D1CA229}</vt:lpwstr>
  </property>
  <property fmtid="{D5CDD505-2E9C-101B-9397-08002B2CF9AE}" pid="54" name="urixOrigin">
    <vt:lpwstr>071117 10:20:49.044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