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ivat pensionssparande.</w:t>
      </w:r>
      <w:r>
        <w:rPr>
          <w:vanish/>
          <w:highlight w:val="yellow"/>
        </w:rPr>
        <w:t>&gt;&gt;</w:t>
      </w:r>
    </w:p>
    <w:p>
      <w:pPr>
        <w:pStyle w:val="Heading1"/>
        <w:rPr/>
      </w:pPr>
      <w:r>
        <w:rPr/>
        <w:t>Motivering</w:t>
      </w:r>
    </w:p>
    <w:p>
      <w:pPr>
        <w:pStyle w:val="Normal"/>
        <w:rPr/>
      </w:pPr>
      <w:r>
        <w:rPr>
          <w:szCs w:val="24"/>
        </w:rPr>
        <w:t>Det allmänna pensionssystemet beräknas vanligtvis i prognoserna ge mellan 60 och 65 procent av arbetsinkomsten när man går i pension. För den enskilde säger inte detta så mycket eftersom upp till 90 procent av löntagarna omfattas av någon form av tjänstepension. Utöver det sparar cirka 2 miljoner människor privat till sin pension. Den totala ålderspensionen består således av flera delar.</w:t>
      </w:r>
    </w:p>
    <w:p>
      <w:pPr>
        <w:pStyle w:val="Normaltindrag"/>
        <w:rPr/>
      </w:pPr>
      <w:r>
        <w:rPr/>
        <w:t>Det är i grunden väldigt positivt att människor väljer att spara till sin ålderdom. Inte minst eftersom det offentliga pensionssystemet följer den samhällsekonomiska utvecklingen. Det privata sparandet kan vara en buffert när ekonomin är dålig. Det kan också vara ett komplement då inkomster över 7,5 basbelopp inte ger några pensionsrätter i det offentliga systemet.</w:t>
      </w:r>
    </w:p>
    <w:p>
      <w:pPr>
        <w:pStyle w:val="Normaltindrag"/>
        <w:rPr/>
      </w:pPr>
      <w:r>
        <w:rPr/>
        <w:t>Det privata pensionssparandet har ifrågasatts allt mer då uppskovsreglerna uppfattas som krångliga och inte längre särskilt gynnsamma. Dessutom är avdraget för privat pensionssparande nu begränsat till 12 000 kronor per år. För staten är de stora skatteuppskoven en riskfaktor då uppskoven uppfattas som allt mer osäkra fordringar.</w:t>
      </w:r>
    </w:p>
    <w:p>
      <w:pPr>
        <w:pStyle w:val="Normaltindrag"/>
        <w:rPr/>
      </w:pPr>
      <w:r>
        <w:rPr/>
        <w:t>Det borde dock ligga i såväl den enskildes som i samhällets intresse att skattemässigt gynna dem som planerar och tar ansvar för framtiden. Vad som behövs är de rätta verktygen för att möjliggöra privat pensionssparande även i framtiden.</w:t>
      </w:r>
    </w:p>
    <w:p>
      <w:pPr>
        <w:pStyle w:val="Normaltindrag"/>
        <w:rPr/>
      </w:pPr>
      <w:r>
        <w:rPr/>
        <w:t>Istället för att tillåta uppskov bör privat pensionssparande beskattas omedelbart till en lägre skattesats. Då uppmuntras ekonomiskt ansvarstagande för den egna pensionen samtidigt som statskassan får en stabil skatteintäkt och blir oberoende av både dagens och framtida generationers vilja att flytta eller placera pensionskapital utomlands. Så skapas ett långsiktigt och förutsägbart system för alla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keepNext w:val="true"/>
              <w:keepLines/>
              <w:suppressAutoHyphens w:val="true"/>
              <w:spacing w:lineRule="exact" w:line="250" w:before="0" w:after="40"/>
              <w:rPr/>
            </w:pPr>
            <w:r>
              <w:rPr/>
              <w:t>Sofia Arkel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5</w:t>
    </w:r>
    <w:r>
      <w:rPr/>
      <w:fldChar w:fldCharType="end"/>
    </w:r>
  </w:p>
  <w:p>
    <w:pPr>
      <w:pStyle w:val="FSHNormalS5"/>
      <w:rPr/>
    </w:pPr>
    <w:r>
      <w:rPr/>
      <w:fldChar w:fldCharType="begin"/>
    </w:r>
    <w:r>
      <w:rPr/>
      <w:instrText xml:space="preserve"> DOCPROPERTY "MotionarText"</w:instrText>
    </w:r>
    <w:r>
      <w:rPr/>
      <w:fldChar w:fldCharType="separate"/>
    </w:r>
    <w:r>
      <w:rPr/>
      <w:t>av Mats G Nilsson och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 pensionssp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0:00Z</dcterms:created>
  <dc:creator>ia04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5T15:49:00Z</cp:lastPrinted>
  <dcterms:modified xsi:type="dcterms:W3CDTF">2009-10-15T13:50:00Z</dcterms:modified>
  <cp:revision>2</cp:revision>
  <dc:subject>Privat pensionssparande</dc:subject>
  <dc:title>m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43644774*</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6198DDAA-6F49-4245-8A23-B35C6B9CF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30069</vt:lpwstr>
  </property>
  <property fmtid="{D5CDD505-2E9C-101B-9397-08002B2CF9AE}" pid="15" name="MotionarLista">
    <vt:lpwstr>Nilsson, Mats G (m)\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och Sofia Arkelsten (m)</vt:lpwstr>
  </property>
  <property fmtid="{D5CDD505-2E9C-101B-9397-08002B2CF9AE}" pid="24" name="Motionsnummer">
    <vt:lpwstr>Sk235</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3</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Privat pensionssparande</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 pensionsspar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090000106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256</vt:lpwstr>
  </property>
  <property fmtid="{D5CDD505-2E9C-101B-9397-08002B2CF9AE}" pid="53" name="urixGuid">
    <vt:lpwstr>{A528BE3A-9EFD-4CF7-A74E-65767D31F152}</vt:lpwstr>
  </property>
  <property fmtid="{D5CDD505-2E9C-101B-9397-08002B2CF9AE}" pid="54" name="urixOrigin">
    <vt:lpwstr>091015 15:49:38.535</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