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inska antalet arbetsplatsolyckor.</w:t>
      </w:r>
      <w:r>
        <w:rPr>
          <w:vanish/>
          <w:highlight w:val="yellow"/>
        </w:rPr>
        <w:t>&gt;&gt;</w:t>
      </w:r>
    </w:p>
    <w:p>
      <w:pPr>
        <w:pStyle w:val="Heading1"/>
        <w:rPr/>
      </w:pPr>
      <w:r>
        <w:rPr/>
        <w:t>Motivering</w:t>
      </w:r>
    </w:p>
    <w:p>
      <w:pPr>
        <w:pStyle w:val="Normal"/>
        <w:rPr/>
      </w:pPr>
      <w:r>
        <w:rPr/>
        <w:t>Andelen arbetsplatsolyckor med dödlig utgång har de senaste åren ökat dramatiskt, vilket är oroväckande. Värst drabbade branscher är bygg, skog och jordbruk. Statistiken säger att de största riskerna finns bland egenföretagare och mindre företag. Ökningen oroar Arbetsmiljöverket som i år tillsatte en utredning om orsakerna. En kraftig ökning av antalet dödsfall skedde under 2007 och för 2008 ligger antalet döda på nästan samma nivå.</w:t>
      </w:r>
    </w:p>
    <w:p>
      <w:pPr>
        <w:pStyle w:val="Normaltindrag"/>
        <w:rPr/>
      </w:pPr>
      <w:r>
        <w:rPr/>
        <w:t xml:space="preserve">Korta ledtider eftersträvas ute på arbetsplatserna. Mot den här bakgrunden </w:t>
      </w:r>
      <w:r>
        <w:rPr>
          <w:spacing w:val="-2"/>
        </w:rPr>
        <w:t>är okunskapen om arbetsmiljöfrågor i framför allt de mindre företagen oroan</w:t>
      </w:r>
      <w:r>
        <w:rPr/>
        <w:t>de. Det är så uppenbart att många av dödsolyckorna hade kunnat förebyggas om man fullgjort skyldigheten att bedöma och åtgärda riskerna med olika arbetsmoment.</w:t>
      </w:r>
    </w:p>
    <w:p>
      <w:pPr>
        <w:pStyle w:val="Normaltindrag"/>
        <w:rPr/>
      </w:pPr>
      <w:r>
        <w:rPr/>
        <w:t>För att minska antalet arbetsplatsolyckor måste Arbetsmiljöverkets tillsynsfrågor prioriteras.</w:t>
      </w:r>
    </w:p>
    <w:p>
      <w:pPr>
        <w:pStyle w:val="Normaltindrag"/>
        <w:rPr/>
      </w:pPr>
      <w:r>
        <w:rPr>
          <w:spacing w:val="2"/>
        </w:rPr>
        <w:t>Därför begär vi att regeringen ser över möjligheterna att förstärkta Ar</w:t>
      </w:r>
      <w:r>
        <w:rPr/>
        <w:t>betsmiljöverkets resurser. Dessutom bör den regionala skyddsombudsverksamheten stärkas och investeringarna i utbildning av skyddsombud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pla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Petra Dahlberg</dc:creator>
  <dc:description>TKG-ktrl, MSMQ4mb, PersReg-Distribution mm b-&gt;ny fplogga</dc:description>
  <cp:keywords>Motion2000 080912 1800 4.95b</cp:keywords>
  <dc:language>en-US</dc:language>
  <cp:lastModifiedBy>dockonvert</cp:lastModifiedBy>
  <cp:lastPrinted>2008-11-27T15:59:00Z</cp:lastPrinted>
  <dcterms:modified xsi:type="dcterms:W3CDTF">2009-04-01T17:00:00Z</dcterms:modified>
  <cp:revision>2</cp:revision>
  <dc:subject>Arbetsplatsmiljö</dc:subject>
  <dc:title>s27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393553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67E23B4-284D-4465-AB5B-2ACDD3E5AD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3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A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pla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pla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63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089</vt:lpwstr>
  </property>
  <property fmtid="{D5CDD505-2E9C-101B-9397-08002B2CF9AE}" pid="53" name="urixGuid">
    <vt:lpwstr>{630D95D7-B204-4D8A-9E84-9B33E2F4D6E3}</vt:lpwstr>
  </property>
  <property fmtid="{D5CDD505-2E9C-101B-9397-08002B2CF9AE}" pid="54" name="urixOrigin">
    <vt:lpwstr>090401 18:44:53.59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