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8"/>
        </w:rPr>
        <w:t>att kunna utnyttja föräldraförsäkringen samtidigt som den andra vårdnadshavaren.</w:t>
      </w:r>
      <w:r>
        <w:rPr>
          <w:vanish/>
          <w:highlight w:val="yellow"/>
        </w:rPr>
        <w:t>&gt;&gt;</w:t>
      </w:r>
    </w:p>
    <w:p>
      <w:pPr>
        <w:pStyle w:val="Heading1"/>
        <w:rPr/>
      </w:pPr>
      <w:r>
        <w:rPr/>
        <w:t>Motivering</w:t>
      </w:r>
    </w:p>
    <w:p>
      <w:pPr>
        <w:pStyle w:val="Normal"/>
        <w:rPr/>
      </w:pPr>
      <w:r>
        <w:rPr/>
        <w:t>Idag är föräldraförsäkringen individualiserad, men däremot får den ena vårdnadshavaren överlåta dagar till den andra vårdnadshavaren undantaget två månader var som ej får överlåtas och 10 dagar direkt efter förlossningen. Från den 1 januari 2012 kan nu ytterligare 30 dagar av föräldraförsäkringen tas ut samtidigt. Förutom detta är det inte tillåtet att båda vårdnadshavarna utnyttjar föräldraförsäkringen samtidigt. Det borde vara tillåtet för de vårdnadshavare som vill utnyttja föräldraförsäkringen samtidigt att göra så. Staten ska inte begränsa detta överhuvudtaget, vilket riksdagen bör ge regeringen tillkänna.</w:t>
      </w:r>
    </w:p>
    <w:p>
      <w:pPr>
        <w:pStyle w:val="Normaltindrag"/>
        <w:rPr/>
      </w:pPr>
      <w:r>
        <w:rPr/>
        <w:t>Familjekonstellationer ser väldigt olika ut, och oavsett om det handlar om en regnbågsfamilj, en ensamstående förälder eller ett heteropar som skaffar barn finns det ingenting som är negativt med att låta vårdnadshavare utnyttja föräldraförsäkringen samtidigt (om det finns flera). Många vill kunna utnyttja föräldraförsäkringen samtidigt utöver de tio dagar som följer förlossningen, och försöker lösa det genom att till exempel ta ut semesterdagar. Att vårdnadshavarna väljer att ta ut föräldra</w:t>
        <w:softHyphen/>
        <w:t>försäkringen samtidigt påverkar inte det totala antalet dagar och därmed inte heller statens kostnader för föräldraförsäkringen.</w:t>
      </w:r>
    </w:p>
    <w:p>
      <w:pPr>
        <w:pStyle w:val="Normaltindrag"/>
        <w:rPr/>
      </w:pPr>
      <w:r>
        <w:rPr/>
        <w:t>Sverige är ett ojämställt land. Den rådande könsmaktsordningen, där män är överordnade kvinnor, syns såväl på den segregerade arbetsmarknaden och de stora löneskillnaderna som på hur kvinnor tar större ansvar för hem och barn. Miljöpartiet de gröna vill skapa ett jämställt samhälle och göra oss alla fria från förlegade könsroller som tvingar oss in i destruktiva mallar.</w:t>
      </w:r>
    </w:p>
    <w:p>
      <w:pPr>
        <w:pStyle w:val="Normaltindrag"/>
        <w:rPr/>
      </w:pPr>
      <w:r>
        <w:rPr/>
        <w:t>Bland många som skaffar barn är det naturligt att mamman är hemma med barnet den första halvan av den totala tiden för föräldraförsäkringen på grund av att mamman ofta ammar. Samtidigt är det under den första tiden på föräldraledigheten som många rutiner skapas och den som då utnyttjar föräldraförsäkringen blir då den som också har bäst koll på denna hantering. Risken är att kvinnan genom att tillbringa mer tid i hushållet och med barnet tar ett större ansvar för detta. Dessa rutiner riskerar att cementeras och göra att pappan får svårt att komma in i rutinerna och ta samma ansvar. Att 30 dagar av föräldraförsäkringen kan tas ut samtidigt är ett bra steg på vägen, men det borde inte finnas någon begränsning av möjligheten att ta ut föräldraförsäkringen samtidigt överhuvudt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Stina Bergströ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8</w:t>
    </w:r>
    <w:r>
      <w:rPr/>
      <w:fldChar w:fldCharType="end"/>
    </w:r>
  </w:p>
  <w:p>
    <w:pPr>
      <w:pStyle w:val="FSHNormalS5"/>
      <w:rPr/>
    </w:pPr>
    <w:r>
      <w:rPr/>
      <w:fldChar w:fldCharType="begin"/>
    </w:r>
    <w:r>
      <w:rPr/>
      <w:instrText xml:space="preserve"> DOCPROPERTY "MotionarText"</w:instrText>
    </w:r>
    <w:r>
      <w:rPr/>
      <w:fldChar w:fldCharType="separate"/>
    </w:r>
    <w:r>
      <w:rPr/>
      <w:t>av Maria Ferm och Stina Bergströ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nyttjande av föräldraförsäkringen samtidig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50:00Z</dcterms:created>
  <dc:creator>ma0828aa</dc:creator>
  <dc:description>Större EAN, fria namnval (prtimotion etc), a4-funktionen, nya v-loggan, grönmarkering, basdialogen mm</dc:description>
  <cp:keywords>Motion2000 120821:1120 v6.03</cp:keywords>
  <dc:language>en-US</dc:language>
  <cp:lastModifiedBy>dockonvert</cp:lastModifiedBy>
  <cp:lastPrinted>2012-11-16T15:40:00Z</cp:lastPrinted>
  <dcterms:modified xsi:type="dcterms:W3CDTF">2012-11-16T14:50:00Z</dcterms:modified>
  <cp:revision>2</cp:revision>
  <dc:subject>Utnyttjande av föräldraförsäkringen samtidigt</dc:subject>
  <dc:title>MP2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85347918*</vt:lpwstr>
  </property>
  <property fmtid="{D5CDD505-2E9C-101B-9397-08002B2CF9AE}" pid="7" name="DeladMotion">
    <vt:lpwstr>nej</vt:lpwstr>
  </property>
  <property fmtid="{D5CDD505-2E9C-101B-9397-08002B2CF9AE}" pid="8" name="DocCreateVers">
    <vt:lpwstr>mot2000_603_2012-09-29</vt:lpwstr>
  </property>
  <property fmtid="{D5CDD505-2E9C-101B-9397-08002B2CF9AE}" pid="9" name="DokFormat">
    <vt:lpwstr>S5</vt:lpwstr>
  </property>
  <property fmtid="{D5CDD505-2E9C-101B-9397-08002B2CF9AE}" pid="10" name="FlerPartier">
    <vt:lpwstr/>
  </property>
  <property fmtid="{D5CDD505-2E9C-101B-9397-08002B2CF9AE}" pid="11" name="GlobalUID">
    <vt:lpwstr>{DF34B3B4-2BDA-4CA7-9E21-5BCF81FF32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1050069</vt:lpwstr>
  </property>
  <property fmtid="{D5CDD505-2E9C-101B-9397-08002B2CF9AE}" pid="15" name="MotionarLista">
    <vt:lpwstr>Ferm, Maria (MP)\Bergström, S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Stina Bergströ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och Stina Bergström (MP)</vt:lpwstr>
  </property>
  <property fmtid="{D5CDD505-2E9C-101B-9397-08002B2CF9AE}" pid="24" name="Motionsnummer">
    <vt:lpwstr>Sf23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nyttjande av föräldraförsäkringen samtidig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nyttjande av föräldraförsäkringen samtidig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21050069</vt:lpwstr>
  </property>
  <property fmtid="{D5CDD505-2E9C-101B-9397-08002B2CF9AE}" pid="50" name="nummer">
    <vt:lpwstr>238</vt:lpwstr>
  </property>
  <property fmtid="{D5CDD505-2E9C-101B-9397-08002B2CF9AE}" pid="51" name="partibeteckning">
    <vt:lpwstr>MP</vt:lpwstr>
  </property>
  <property fmtid="{D5CDD505-2E9C-101B-9397-08002B2CF9AE}" pid="52" name="skuggnummer">
    <vt:lpwstr>532</vt:lpwstr>
  </property>
  <property fmtid="{D5CDD505-2E9C-101B-9397-08002B2CF9AE}" pid="53" name="urixGuid">
    <vt:lpwstr>{B4CE6ED1-8A1C-4665-ACD9-DB54C00F9A79}</vt:lpwstr>
  </property>
  <property fmtid="{D5CDD505-2E9C-101B-9397-08002B2CF9AE}" pid="54" name="urixOrigin">
    <vt:lpwstr>121116 15:40:07.984</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29</vt:lpwstr>
  </property>
  <property fmtid="{D5CDD505-2E9C-101B-9397-08002B2CF9AE}" pid="58" name="Överföringar">
    <vt:r8>0</vt:r8>
  </property>
  <property fmtid="{D5CDD505-2E9C-101B-9397-08002B2CF9AE}" pid="59" name="årsuppgift">
    <vt:lpwstr>201213</vt:lpwstr>
  </property>
</Properties>
</file>