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11 Straff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CBAACEF-2DB3-4365-87E6-906221664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72</Characters>
  <CharactersWithSpaces>29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6:00Z</dcterms:created>
  <dc:creator>David Carvajal</dc:creator>
  <dc:description>Version 5.3</dc:description>
  <dc:language>en-US</dc:language>
  <cp:lastModifiedBy>Gergö Kisch</cp:lastModifiedBy>
  <dcterms:modified xsi:type="dcterms:W3CDTF">2019-04-11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1</vt:lpwstr>
  </property>
  <property fmtid="{D5CDD505-2E9C-101B-9397-08002B2CF9AE}" pid="4" name="DatumIText">
    <vt:lpwstr>den 11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1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Straffrättsliga 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