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staten sätter in extra resurser för att trygga att alla barn och ungdomar uppnår den kunskapsnivå de har rätt ti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gymnasieprogram bör ge högskolebehör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stärka vuxenutbildningen.</w:t>
      </w:r>
      <w:r>
        <w:rPr>
          <w:vanish/>
          <w:highlight w:val="yellow"/>
        </w:rPr>
        <w:t>&gt;&gt;</w:t>
      </w:r>
    </w:p>
    <w:p>
      <w:pPr>
        <w:pStyle w:val="Heading1"/>
        <w:rPr/>
      </w:pPr>
      <w:r>
        <w:rPr/>
        <w:t>Motivering</w:t>
      </w:r>
    </w:p>
    <w:p>
      <w:pPr>
        <w:pStyle w:val="Normal"/>
        <w:rPr/>
      </w:pPr>
      <w:r>
        <w:rPr/>
        <w:t>Allt fler ungdomar kommer att upptäcka att det finns färre platser på högskolan. Vi har en krympande gymnasieskola och färre platser i vuxenutbildningen. Vuxenutbildningen utgör en viktig väg för människor att utbilda sig vidare och få en ny chans på arbetsmarknaden. Vuxenutbildningen måste vara dimensionerad så att den möter människors utbildningsbehov i både praktiska och teoretiska ämnen. Behovet av att stärka vuxenutbildningen är stort.</w:t>
      </w:r>
    </w:p>
    <w:p>
      <w:pPr>
        <w:pStyle w:val="Normaltindrag"/>
        <w:rPr/>
      </w:pPr>
      <w:r>
        <w:rPr/>
        <w:t>Utbildning ger människor möjlighet att forma sitt eget liv. När svenska företag inte kan rekrytera den kompetens de behöver kan vi inte stå och se på. Det förutsätter breda investeringar i utbildning. På svensk arbetsmarknad kommer en växande andel av jobben att kräva högre utbildning. Att då stänga vägen till högskolan för stora grupper är inte bra. Signalerna inför hösten 2012 är tydliga. Eleverna har sökt sig till de utbildningar som är högskoleförberedande och håller dörren öppen för vidare utveckling. Alla vill ha möjligheten att utvecklas och det ska bejakas. Därför bör alla gymnasieprogram ge högskolebehörighet.</w:t>
      </w:r>
    </w:p>
    <w:p>
      <w:pPr>
        <w:pStyle w:val="Normaltindrag"/>
        <w:rPr/>
      </w:pPr>
      <w:r>
        <w:rPr/>
        <w:t>Kommunerna får allt svårare att ekonomiskt prioritera barnen och skolan. Skattepengarna räcker inte och de statliga bidragen är frysta på 2009 års nivå. Vi borde prioritera investeringar i skolan med sikte på framtiden. Ökade sociala klyftor leder samhället mot allt sämre resultat i skolan.</w:t>
      </w:r>
    </w:p>
    <w:p>
      <w:pPr>
        <w:pStyle w:val="Normaltindrag"/>
        <w:rPr/>
      </w:pPr>
      <w:r>
        <w:rPr/>
        <w:t>Resultaten i skolan måste bli bättre så att alla ges möjlighet att nå sin fulla potential. Det finns ett behov av mer resurser till skolan, högskolan och komvux. Investera i utbildning och kunskap, det bygger Sverige sta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Peter Joh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gymnasieprogram bör ge högskolebe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0T13:05:00Z</cp:lastPrinted>
  <dcterms:modified xsi:type="dcterms:W3CDTF">2012-11-20T12:10:00Z</dcterms:modified>
  <cp:revision>2</cp:revision>
  <dc:subject>Alla gymnasieprogram bör ge högskolebehörighet</dc:subject>
  <dc:title>S3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0935015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5B3B6C5-7E37-466D-B7BC-C57A56304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570069</vt:lpwstr>
  </property>
  <property fmtid="{D5CDD505-2E9C-101B-9397-08002B2CF9AE}" pid="15" name="MotionarLista">
    <vt:lpwstr>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S)</vt:lpwstr>
  </property>
  <property fmtid="{D5CDD505-2E9C-101B-9397-08002B2CF9AE}" pid="24" name="Motionsnummer">
    <vt:lpwstr>Ub36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a gymnasieprogram bör ge högskolebehörigh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 gymnasieprogram bör ge högskolebehör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57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938</vt:lpwstr>
  </property>
  <property fmtid="{D5CDD505-2E9C-101B-9397-08002B2CF9AE}" pid="53" name="urixGuid">
    <vt:lpwstr>{77028622-242C-477E-A450-F5BF79D55B57}</vt:lpwstr>
  </property>
  <property fmtid="{D5CDD505-2E9C-101B-9397-08002B2CF9AE}" pid="54" name="urixOrigin">
    <vt:lpwstr>121120 13:05:20.0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