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om en öppen redovisning av politiska partiers intäkter.</w:t>
      </w:r>
      <w:r>
        <w:rPr>
          <w:vanish/>
          <w:highlight w:val="yellow"/>
        </w:rPr>
        <w:t>&gt;&gt;</w:t>
      </w:r>
    </w:p>
    <w:p>
      <w:pPr>
        <w:pStyle w:val="Heading1"/>
        <w:rPr/>
      </w:pPr>
      <w:r>
        <w:rPr/>
        <w:t>Demokrati kräver öppenhet</w:t>
      </w:r>
    </w:p>
    <w:p>
      <w:pPr>
        <w:pStyle w:val="Normal"/>
        <w:rPr/>
      </w:pPr>
      <w:r>
        <w:rPr/>
        <w:t>Sverige bör vara ett demokratiskt föredöme i världen. För att Sverige med gott samvete ska kunna kritisera andra länder som brister i öppenhet, så måste vi se till att vi själva lever upp till det vi kräver av andra. Något som Sverige ofta kräver av andra länder är att de är öppna i det politiska beslutsfattandet och säkerställer att det politiska systemet är fritt från korruption. Det får inte råda något tvivel om att ingen kan köpa sig fördelar av de politiska partierna.</w:t>
      </w:r>
    </w:p>
    <w:p>
      <w:pPr>
        <w:pStyle w:val="Heading1"/>
        <w:rPr/>
      </w:pPr>
      <w:r>
        <w:rPr/>
        <w:t>Internationell kritik mot Sverige</w:t>
      </w:r>
    </w:p>
    <w:p>
      <w:pPr>
        <w:pStyle w:val="Normal"/>
        <w:rPr/>
      </w:pPr>
      <w:r>
        <w:rPr/>
        <w:t>Europarådets arbetsgrupp mot korruption, Greco, har vid flera tillfällen kritiserat Sverige för att det inte finns någon lagstiftning som reglerar hur partier finansieras. De uppmanar Sverige att bl.a. ta fram lagstiftning som tvingar partier att redovisa bidrag över ett visst belopp. Storleken på bidraget och vem som har givit det ska vara offentligt och anonyma bidrag bör förbjudas. Sverige, San Marino, Malta och Schweiz är de enda europeiska länder som saknar krav på öppenhet kring partiers finansiering.</w:t>
      </w:r>
    </w:p>
    <w:p>
      <w:pPr>
        <w:pStyle w:val="Heading1"/>
        <w:rPr/>
      </w:pPr>
      <w:r>
        <w:rPr/>
        <w:t>Ta fram lagstiftning om partibidrag i Sverige</w:t>
      </w:r>
    </w:p>
    <w:p>
      <w:pPr>
        <w:pStyle w:val="Normal"/>
        <w:rPr/>
      </w:pPr>
      <w:r>
        <w:rPr/>
        <w:t>Ekonomiska bidrag till partier måste redovisas under öppnare former än i dag. Alla ska ha möjlighet att få veta hur partierna finansieras för att kunna ta ställning till om det vid något tillfälle handlar om att få inflytande över politiken på ett olämpligt sätt.</w:t>
      </w:r>
    </w:p>
    <w:p>
      <w:pPr>
        <w:pStyle w:val="Normaltindrag"/>
        <w:rPr/>
      </w:pPr>
      <w:r>
        <w:rPr/>
        <w:t>När utskottet under förra riksdagsåret behandlade denna fråga hänvisade utskottsmajoriteten till att det ”tagits kontakter i syfte att inleda diskussion mellan samtliga riksdagspartier om en ny överenskommelse kring partifinansieringen.” Utskottets majoritet ville inte föregripa resultatet av dessa diskussioner. Nu har snart ett år gått och vi kan konstatera att i stort sett inget har hänt med denna fråga. Vi anser att det är nödvändigt med lagstiftning för att reglera detta. Regeringen bör ges i uppdrag att återkomma till riksdagen med förslag till offentlig redovisning av juridiska och fysiska personers bidrag till partier inklusive partiernas regionorganisationer. Regeringens förslag bör omfatta partiers skyldighet att offentliggöra fysiska personer som ger mer än 20 000 kr per år till ett parti. Det bör även innehålla regler om redovisning av bidrag till personvalskampanjer. Samtliga bidrag från juridiska personer ska redovisas, oavsett nivå. Regeringen bör utreda detta, med huvudsaklig inriktning enligt ovan, och återkomma med förslag till lagstiftning för en öppen redovisning av politiska partiers intä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partiers intä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6: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04T09:06:00Z</cp:lastPrinted>
  <dcterms:modified xsi:type="dcterms:W3CDTF">2012-11-14T11:46:00Z</dcterms:modified>
  <cp:revision>2</cp:revision>
  <dc:subject>Redovisning av partiers intäkter</dc:subject>
  <dc:title>V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4439390*</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0B9E7AE5-6BC5-42BA-9040-CC38046768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92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dovisning av partiers intäk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partiers intä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860000059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26</vt:lpwstr>
  </property>
  <property fmtid="{D5CDD505-2E9C-101B-9397-08002B2CF9AE}" pid="53" name="urixGuid">
    <vt:lpwstr>{682B76B3-9024-489B-819B-BE2541B86320}</vt:lpwstr>
  </property>
  <property fmtid="{D5CDD505-2E9C-101B-9397-08002B2CF9AE}" pid="54" name="urixOrigin">
    <vt:lpwstr>121004 12:13:02.74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