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arbetsgivare bör åläggas att redovisa samtliga skatter och arbetsgivaravgifter på de anställdas lönebesked.</w:t>
      </w:r>
      <w:r>
        <w:rPr>
          <w:vanish/>
          <w:highlight w:val="yellow"/>
        </w:rPr>
        <w:t>&gt;&gt;</w:t>
      </w:r>
    </w:p>
    <w:p>
      <w:pPr>
        <w:pStyle w:val="Heading1"/>
        <w:rPr/>
      </w:pPr>
      <w:r>
        <w:rPr/>
        <w:t>Motivering</w:t>
      </w:r>
    </w:p>
    <w:p>
      <w:pPr>
        <w:pStyle w:val="Normal"/>
        <w:rPr/>
      </w:pPr>
      <w:r>
        <w:rPr/>
        <w:t>Alla arbetsgivare borde enligt lag vara skyldiga att öppet redovisa de anställdas arbetsgivaravgifter på lönebeskedet. Avsikten är att tydligt redovisa hur stor del av löneutrymmet som går till skatter och hur mycket den anställde får behålla själv.</w:t>
      </w:r>
    </w:p>
    <w:p>
      <w:pPr>
        <w:pStyle w:val="Normaltindrag"/>
        <w:rPr/>
      </w:pPr>
      <w:r>
        <w:rPr/>
        <w:t>Med dagens datoriserade lönesystem bör det inte medföra vare sig någon större tidsåtgång eller kostnad att införa denna redovisning. Förslaget står därför inte i strid med regeringens tydliga ambitioner att minska företagens regelb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Jan Ericso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dovisning av arbetsgivaravgif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40:00Z</dcterms:created>
  <dc:creator>Marianne Olsson</dc:creator>
  <dc:description>TKG-ktrl, MSMQ4mb, PersReg-Distribution mm</dc:description>
  <cp:keywords>Motion2000 070924 1400 v4.92c</cp:keywords>
  <dc:language>en-US</dc:language>
  <cp:lastModifiedBy>dockonvert</cp:lastModifiedBy>
  <cp:lastPrinted>2007-11-03T09:35:00Z</cp:lastPrinted>
  <dcterms:modified xsi:type="dcterms:W3CDTF">2007-11-03T08:40:00Z</dcterms:modified>
  <cp:revision>2</cp:revision>
  <dc:subject>Redovisning av arbetsgivaravgifter </dc:subject>
  <dc:title>m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478381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5B44D84-0BEB-4156-903C-7D41268181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10069</vt:lpwstr>
  </property>
  <property fmtid="{D5CDD505-2E9C-101B-9397-08002B2CF9AE}" pid="15" name="MotionarLista">
    <vt:lpwstr>Ericson, Jan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Ulf Sjösten (m)</vt:lpwstr>
  </property>
  <property fmtid="{D5CDD505-2E9C-101B-9397-08002B2CF9AE}" pid="24" name="Motionsnummer">
    <vt:lpwstr>Sk236</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1</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Redovisning av arbetsgivaravgifter </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arbetsgivaravgifter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21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446</vt:lpwstr>
  </property>
  <property fmtid="{D5CDD505-2E9C-101B-9397-08002B2CF9AE}" pid="53" name="urixGuid">
    <vt:lpwstr>{D810465F-6C3C-4AB4-822B-1BBF1A61A4FD}</vt:lpwstr>
  </property>
  <property fmtid="{D5CDD505-2E9C-101B-9397-08002B2CF9AE}" pid="54" name="urixOrigin">
    <vt:lpwstr>071103 09:36:00.37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