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szCs w:val="24"/>
        </w:rPr>
        <w:t>Riksdagen tillkännager för regeringen som sin mening vad som anförs i motionen om behovet av att se över möjligheten att införa ett särskilt tillstånd – s.k. certifiering – för att handla med metallskro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att en skyldighet att föra bok över inköp bör gälla även annan metallhandel än guld.</w:t>
      </w:r>
      <w:r>
        <w:rPr>
          <w:vanish/>
          <w:highlight w:val="yellow"/>
        </w:rPr>
        <w:t>&gt;&gt;</w:t>
      </w:r>
    </w:p>
    <w:p>
      <w:pPr>
        <w:pStyle w:val="Heading1"/>
        <w:rPr/>
      </w:pPr>
      <w:r>
        <w:rPr/>
        <w:t>Motivering</w:t>
      </w:r>
    </w:p>
    <w:p>
      <w:pPr>
        <w:pStyle w:val="Normal"/>
        <w:rPr/>
      </w:pPr>
      <w:r>
        <w:rPr/>
        <w:t>Varje år stjäls stora mängder metall i Sverige, inte minst koppar. Stölder som i sin tur förorsakar skador för mångmiljonbelopp i form av tågförseningar, el- och teleavbrott, störningar i industriproduktionen, försenade byggen och ett förskingrat kulturarv. Stölderna drabbar små och stora företag, myndigheter, kommuner och kyrkor. Den omfattande handeln med stulen metall går också ut över seriösa skrothandlare.</w:t>
      </w:r>
    </w:p>
    <w:p>
      <w:pPr>
        <w:pStyle w:val="Normaltindrag"/>
        <w:rPr/>
      </w:pPr>
      <w:r>
        <w:rPr/>
        <w:t>Skrothandeln är en kontantintensiv bransch, vilket gör att det är förhållandevis enkelt för oseriösa i branschen att handla med stulet gods. För att säkerställa en god och ordnad utveckling av branschen är det därför angeläget att även metallhandeln anpassar sig till moderna betalningssystem för att på sätt undvika hanteringen av kontanter.</w:t>
      </w:r>
    </w:p>
    <w:p>
      <w:pPr>
        <w:pStyle w:val="Normaltindrag"/>
        <w:rPr/>
      </w:pPr>
      <w:r>
        <w:rPr/>
        <w:t>För att komma till rätta med problemet bör ett antal olika åtgärder övervägas. Dels möjligheten att se över ett licensieringsförfarande för handel med metallskrot, dels</w:t>
      </w:r>
      <w:r>
        <w:rPr>
          <w:color w:val="4F4F4F"/>
        </w:rPr>
        <w:t xml:space="preserve"> </w:t>
      </w:r>
      <w:r>
        <w:rPr/>
        <w:t>pröva om samma skyldighet av att föra bok över inköpen som guldhandlarna har idag även ska införas för annan metallhandel.</w:t>
      </w:r>
    </w:p>
    <w:p>
      <w:pPr>
        <w:pStyle w:val="Normaltindrag"/>
        <w:rPr/>
      </w:pPr>
      <w:r>
        <w:rPr/>
        <w:t>Detta skulle hjälpa de seriösa företagen att utvecklas och växa, men samtidigt se till att oseriösa företag och kriminella inte kan få fäste på skrotmarknaden.</w:t>
      </w:r>
    </w:p>
    <w:p>
      <w:pPr>
        <w:pStyle w:val="Normaltindrag"/>
        <w:rPr/>
      </w:pPr>
      <w:r>
        <w:rPr/>
        <w:t>Regeringen bör överväga möjligheten att införa ett särskilt tillstånd – s.k. certifiering – för att handla med metallskrot och förbud mot kontanthantering vid uppköp av metallskrot bör ses över. Regeringen bör också överväga om en skyldighet att föra bok över inkö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särskilda tillstånd för att handla med metallskrot och åtgärder mot metallstö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0:00Z</dcterms:created>
  <dc:creator>Ole Jörgen Persson</dc:creator>
  <dc:description>AD-ändringar</dc:description>
  <cp:keywords>Motion2000 130522:1400 v6.06</cp:keywords>
  <dc:language>en-US</dc:language>
  <cp:lastModifiedBy>dockonvert</cp:lastModifiedBy>
  <cp:lastPrinted>2014-01-10T15:11:00Z</cp:lastPrinted>
  <dcterms:modified xsi:type="dcterms:W3CDTF">2014-01-10T14:20:00Z</dcterms:modified>
  <cp:revision>2</cp:revision>
  <dc:subject>Behov av särskilda tillstånd för att handla med metallskrot och åtgärder mot metallstölder</dc:subject>
  <dc:title>M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3241849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19556EF-874C-4A61-B6B4-BE8C3A159F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0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4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0</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ehov av särskilda tillstånd för att handla med metallskrot och åtgärder mot metallstölde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 av särskilda tillstånd för att handla med metallskrot och åtgärder mot metallstöl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0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3240</vt:lpwstr>
  </property>
  <property fmtid="{D5CDD505-2E9C-101B-9397-08002B2CF9AE}" pid="53" name="urixGuid">
    <vt:lpwstr>{18F3F87A-DA8E-4300-BAFD-4B7ADBCC0957}</vt:lpwstr>
  </property>
  <property fmtid="{D5CDD505-2E9C-101B-9397-08002B2CF9AE}" pid="54" name="urixOrigin">
    <vt:lpwstr>140110 15:11:39.55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1</vt:r8>
  </property>
  <property fmtid="{D5CDD505-2E9C-101B-9397-08002B2CF9AE}" pid="59" name="årsuppgift">
    <vt:lpwstr>201314</vt:lpwstr>
  </property>
</Properties>
</file>