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shjälp.</w:t>
      </w:r>
      <w:r>
        <w:rPr>
          <w:vanish/>
          <w:highlight w:val="yellow"/>
        </w:rPr>
        <w:t>&gt;&gt;</w:t>
      </w:r>
    </w:p>
    <w:p>
      <w:pPr>
        <w:pStyle w:val="Heading1"/>
        <w:rPr/>
      </w:pPr>
      <w:r>
        <w:rPr/>
        <w:t>Motivering</w:t>
      </w:r>
    </w:p>
    <w:p>
      <w:pPr>
        <w:pStyle w:val="Normal"/>
        <w:rPr/>
      </w:pPr>
      <w:r>
        <w:rPr/>
        <w:t xml:space="preserve">Antalet sjukskrivningsdagar har minskat med i snitt 12 procent 2007. Fortfarande är dock både antalet och längden på sjukskrivningarna oroväckande höga. Vi måste bli än bättre på att erbjuda människor rätt stöd i rätt tid så att fler ska slippa fastna i långa sjukskrivningar i de fall det hade kunnat förhindras. Det är positivt att regeringen prioriterar detta arbete. </w:t>
      </w:r>
    </w:p>
    <w:p>
      <w:pPr>
        <w:pStyle w:val="Normaltindrag"/>
        <w:rPr/>
      </w:pPr>
      <w:r>
        <w:rPr/>
        <w:t>Utmattningsdepression och olika psykiska diagnoser förekommer relativt ofta. Dessa är dock svårbedömda jämfört med en fysisk åkomma som t.ex. en bruten arm. Försäkringskassans bedömningar skiljer sig ofta från fall till fall och beroende på vilken försäkringskassa i landet som man vänder sig till.</w:t>
      </w:r>
    </w:p>
    <w:p>
      <w:pPr>
        <w:pStyle w:val="Normaltindrag"/>
        <w:rPr/>
      </w:pPr>
      <w:r>
        <w:rPr/>
        <w:t>Försäkringskassan lever med besparingskrav och försöker målmedvetet få ned antalet sjukskrivningar och sjukpensioner. Antalet tvister där Försäkringskassan är part har ökat.</w:t>
      </w:r>
    </w:p>
    <w:p>
      <w:pPr>
        <w:pStyle w:val="Normaltindrag"/>
        <w:rPr/>
      </w:pPr>
      <w:r>
        <w:rPr/>
        <w:t>I dag är det näst intill omöjligt för patienter att få statlig allmän rättshjälp i tvister med Försäkringskassan. Att man inte får rättshjälp har sin grund i en gammal svensk uppfattning: att våra myndigheter har utredningsansvar och man utgår ifrån att myndigheten gör objektiva utredningar och att därför ingen part gynnas eller missgynnas. Denna tro på myndighetens utredningsvilja och förmåga till objektivitet är också bakgrunden till att det är mycket svårt för en patient att få rättshjälp när ärendet överklagas och behandlas av högre instans som länsrätt, kammarrätt och regeringsrätt (som dock är behöriga att besluta om rättshjälp) trots att de tvister det här är frågan om ofta är mer komplicerade än de mål som avgörs vid allmänna domstolar och där rättshjälp ges.</w:t>
      </w:r>
    </w:p>
    <w:p>
      <w:pPr>
        <w:pStyle w:val="Normaltindrag"/>
        <w:rPr/>
      </w:pPr>
      <w:r>
        <w:rPr/>
        <w:t>Utan ett juridiskt ombud – vilket är dyrt – står sig den patienten som anser sig orättvist behandlad slätt mot Försäkringskassan som inte behöver tänka på vad det kostar när man tar strid mot sin motpart – patienten. Avsaknad av rättshjälp gör det näst intill omöjligt för en patient som redan känner sig förödmjukad att få rätt i en tvist med Försäkringskassan. Dessa människor är också i de flesta fall ekonomiskt försvagade på grund av sin sjukdom och har sällan råd att anlita ett ombud utan rättshjälp. Möjligheten att få rättshjälp vid tvist med Försäkringskassan bör därför klarlä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vid tvist mot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ja0822aa</dc:creator>
  <dc:description>TKG-ktrl, MSMQ4mb, PersReg-Distribution mm b-&gt;ny fplogga</dc:description>
  <cp:keywords>Motion2000 080912 1800 4.95b</cp:keywords>
  <dc:language>en-US</dc:language>
  <cp:lastModifiedBy>dockonvert</cp:lastModifiedBy>
  <cp:lastPrinted>2009-02-04T09:02:00Z</cp:lastPrinted>
  <dcterms:modified xsi:type="dcterms:W3CDTF">2009-04-02T15:00:00Z</dcterms:modified>
  <cp:revision>2</cp:revision>
  <dc:subject>Rättshjälp vid tvist mot Försäkringskass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0103699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A92846-AB75-4AE0-9531-C0A0378109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1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ättshjälp vid tvist mot Försäkringskass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vid tvist mot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500069</vt:lpwstr>
  </property>
  <property fmtid="{D5CDD505-2E9C-101B-9397-08002B2CF9AE}" pid="50" name="nummer">
    <vt:lpwstr>412</vt:lpwstr>
  </property>
  <property fmtid="{D5CDD505-2E9C-101B-9397-08002B2CF9AE}" pid="51" name="partibeteckning">
    <vt:lpwstr>kd</vt:lpwstr>
  </property>
  <property fmtid="{D5CDD505-2E9C-101B-9397-08002B2CF9AE}" pid="52" name="skuggnummer">
    <vt:lpwstr>2703</vt:lpwstr>
  </property>
  <property fmtid="{D5CDD505-2E9C-101B-9397-08002B2CF9AE}" pid="53" name="urixGuid">
    <vt:lpwstr>{252E3DB2-BECA-4D85-98BE-964DB1C718C0}</vt:lpwstr>
  </property>
  <property fmtid="{D5CDD505-2E9C-101B-9397-08002B2CF9AE}" pid="54" name="urixOrigin">
    <vt:lpwstr>090402 16:39:20.59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