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agshälsovård.</w:t>
      </w:r>
      <w:r>
        <w:rPr>
          <w:vanish/>
          <w:highlight w:val="yellow"/>
        </w:rPr>
        <w:t>&gt;&gt;</w:t>
      </w:r>
    </w:p>
    <w:p>
      <w:pPr>
        <w:pStyle w:val="Heading1"/>
        <w:rPr/>
      </w:pPr>
      <w:r>
        <w:rPr/>
        <w:t>Motivering</w:t>
      </w:r>
    </w:p>
    <w:p>
      <w:pPr>
        <w:pStyle w:val="Normal"/>
        <w:rPr/>
      </w:pPr>
      <w:r>
        <w:rPr/>
        <w:t>Den ohälsosituation vi har idag har delvis sin grund i brister på våra arbetsplatser. Alltför mycket mänskligt lidande kommer från otillfredsställande arbetsmiljöer. Alltför många lyfts ur sjukförsäkringen utan att få något som helst stöd för sin rehabilitering tillbaka till arbete. Det finns inga enkla lösningar på att vända den här utvecklingen utan det behövs en rad olika åtgärder. Vi vill peka på en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bedöms nödvändig av arbetsförhållandena finns att tillgå. Med företagshälsovård avses en oberoende expertresurs inom områdena arbetsmiljö och rehabilitering. Företagshälsovården ska särskilt arbeta för att förebygga och undanröja hälsorisker på arbetsplatser samt kompetens att identifiera och beskriva sambanden mellan arbetsmiljö, organisation, produktion och hälsa. Idag har vi en företagshälsovård som inte enligt lagstiftningen är obligatorisk.</w:t>
      </w:r>
    </w:p>
    <w:p>
      <w:pPr>
        <w:pStyle w:val="Normaltindrag"/>
        <w:rPr/>
      </w:pPr>
      <w:r>
        <w:rPr/>
        <w:t>De senaste årens undersökningar av orsaken till sjukfrånvaro visar att mycket har sin grund i förhållandena på arbetsplatserna och då framförallt inom LO-området.</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anställda. Man kan inte nog betona vikten av det förebyggande arbetet så att människor inte ska behöva drabbas av olika sjukdomar.</w:t>
      </w:r>
    </w:p>
    <w:p>
      <w:pPr>
        <w:pStyle w:val="Normaltindrag"/>
        <w:rPr/>
      </w:pPr>
      <w:r>
        <w:rPr/>
        <w:t>Vi anser att det är hög tid att ta sig an denna viktiga uppgift att återuppbygga en bra kvalitetssäkrad företagshälsovård som finns nära arbetsplatserna. Det bör också övervägas om inte företagshälsovården ska vara obligatorisk fö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5</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0-30T11:52:00Z</cp:lastPrinted>
  <dcterms:modified xsi:type="dcterms:W3CDTF">2010-10-30T10:00:00Z</dcterms:modified>
  <cp:revision>2</cp:revision>
  <dc:subject>Företagshälsovård</dc:subject>
  <dc:title>s2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7901627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75D8C400-572F-4F51-8A04-4FF13D9B7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47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0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47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40</vt:lpwstr>
  </property>
  <property fmtid="{D5CDD505-2E9C-101B-9397-08002B2CF9AE}" pid="53" name="urixGuid">
    <vt:lpwstr>{75FF8BA7-CAB7-4F1C-B182-5D90B47D598A}</vt:lpwstr>
  </property>
  <property fmtid="{D5CDD505-2E9C-101B-9397-08002B2CF9AE}" pid="54" name="urixOrigin">
    <vt:lpwstr>101030 11:52:33.590</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