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lag som innebär att kommunerna skall ha rätt att fördela sina egenfinansierade barnomsorgssubventioner på ett rättvist sätt till varje barn och på ett sådant sätt att föräldrar erhåller den faktiska valfriheten att bedöma och genomföra den barnomsorg som bäst lämpar sig för det barn de har ansvar för.</w:t>
      </w:r>
    </w:p>
    <w:p>
      <w:pPr>
        <w:pStyle w:val="Heading1"/>
        <w:rPr/>
      </w:pPr>
      <w:r>
        <w:rPr/>
        <w:t>Motivering</w:t>
      </w:r>
    </w:p>
    <w:p>
      <w:pPr>
        <w:pStyle w:val="Normal"/>
        <w:rPr/>
      </w:pPr>
      <w:r>
        <w:rPr/>
        <w:t>Regeringsrätten har i tidigare beslut ansett (RÅ 1991 ref. 19) att den allmänt vedertagna grundsatsen när det gäller den kommunala kompetensen är att en kommun inte utan stöd i lag eller författning får lämna understöd till enskilda personer. Bidrag som t.ex. vårdnadsersättning eller barnbidrag får således inte enligt Regeringsrätten lämnas av en kommun utan stöd i speciallagstiftning. Någon sådan lagstiftning finns enligt Regeringsrätten inte vad avser generella kommunala bidrag till barnfamiljer.</w:t>
      </w:r>
    </w:p>
    <w:p>
      <w:pPr>
        <w:pStyle w:val="Normaltindrag"/>
        <w:rPr/>
      </w:pPr>
      <w:r>
        <w:rPr/>
        <w:t>Samtidigt gäller likställighetsprincipen generellt i den kommunala verksamheten. Det torde framstå som klart att mellan dessa principer råder det i dag en konflikt.</w:t>
      </w:r>
    </w:p>
    <w:p>
      <w:pPr>
        <w:pStyle w:val="Normaltindrag"/>
        <w:rPr/>
      </w:pPr>
      <w:r>
        <w:rPr/>
        <w:t>Nuvarande barnomsorgssubventioner från kommuner till föräldrar med barn i förskoleåldern gynnar ensidigt vissa barn. Det rimliga borde vara att kommunerna skall ha den generella rätten att fördela sina egna medel, dvs. den del som inte finansieras av staten, till barnomsorgssubventioner. Det bör kunna ske på ett rättvist sätt för varje barn och på ett sådant sätt att föräldrar kan erhålla den faktiska valfriheten att bedöma och att genomföra den barnomsorg som bäst lämpar sig för det barn de har ansvar för. En sådan rätt ligger dessutom i linje med principen om den kommunala självstyrelsen.</w:t>
      </w:r>
    </w:p>
    <w:p>
      <w:pPr>
        <w:pStyle w:val="Normaltindrag"/>
        <w:rPr/>
      </w:pPr>
      <w:r>
        <w:rPr/>
        <w:t>I avvaktan på en lagstiftning som skapar likställighet inom området bör kommunerna ges den rätt som här anförs. Riksdagen bör begära hos regeringen att den återkommer med en lag enligt vad som i motionen a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2</w:t>
    </w:r>
    <w:r>
      <w:rPr/>
      <w:fldChar w:fldCharType="end"/>
    </w:r>
  </w:p>
  <w:p>
    <w:pPr>
      <w:pStyle w:val="FSHNormalS5"/>
      <w:rPr/>
    </w:pPr>
    <w:r>
      <w:rPr/>
      <w:fldChar w:fldCharType="begin"/>
    </w:r>
    <w:r>
      <w:rPr/>
      <w:instrText xml:space="preserve"> DOCPROPERTY "MotionarText"</w:instrText>
    </w:r>
    <w:r>
      <w:rPr/>
      <w:fldChar w:fldCharType="separate"/>
    </w:r>
    <w:r>
      <w:rPr/>
      <w:t>av Ingvar Sven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barnoms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5:12:00Z</dcterms:created>
  <dc:creator>Tove Fridman</dc:creator>
  <dc:description/>
  <cp:keywords>Motion2000 050921 1800 v4.18</cp:keywords>
  <dc:language>en-US</dc:language>
  <cp:lastModifiedBy>roland lamvert</cp:lastModifiedBy>
  <cp:lastPrinted>2005-10-17T15:54:00Z</cp:lastPrinted>
  <dcterms:modified xsi:type="dcterms:W3CDTF">2005-10-17T13:54:00Z</dcterms:modified>
  <cp:revision>5</cp:revision>
  <dc:subject>Kommunal barnomsorg</dc:subject>
  <dc:title>K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330075</vt:lpwstr>
  </property>
  <property fmtid="{D5CDD505-2E9C-101B-9397-08002B2CF9AE}" pid="13" name="MotionarLista">
    <vt:lpwstr>Svensson, Ingvar (kd)\Höij, Helena (kd)\Althin, Peter (kd)\Sandahl, Olle (kd)\Andersson, Yvonne (kd)\Vänerlöv, Ingema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var Svensson (kd), Helena Höij (kd), Peter Althin (kd), Olle Sandahl (kd), Yvonne Andersson (kd), Ingemar Vänerlöv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var Svensson m.fl. (kd)</vt:lpwstr>
  </property>
  <property fmtid="{D5CDD505-2E9C-101B-9397-08002B2CF9AE}" pid="22" name="Motionsnummer">
    <vt:lpwstr>K392</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33</vt:lpwstr>
  </property>
  <property fmtid="{D5CDD505-2E9C-101B-9397-08002B2CF9AE}" pid="27" name="ReservUID">
    <vt:lpwstr>roland lamvert</vt:lpwstr>
  </property>
  <property fmtid="{D5CDD505-2E9C-101B-9397-08002B2CF9AE}" pid="28" name="RubrikSvar">
    <vt:lpwstr>Kommunal barnomsorg</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al barnoms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330075</vt:lpwstr>
  </property>
  <property fmtid="{D5CDD505-2E9C-101B-9397-08002B2CF9AE}" pid="47" name="nummer">
    <vt:lpwstr>392</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