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ge Forum för levande historia ett särskilt uppdrag att uppmärksamma Raoul Wallenberg.</w:t>
      </w:r>
      <w:r>
        <w:rPr>
          <w:vanish/>
          <w:highlight w:val="yellow"/>
        </w:rPr>
        <w:t>&gt;&gt;</w:t>
      </w:r>
    </w:p>
    <w:p>
      <w:pPr>
        <w:pStyle w:val="Heading1"/>
        <w:rPr/>
      </w:pPr>
      <w:r>
        <w:rPr/>
        <w:t>Motivering</w:t>
      </w:r>
    </w:p>
    <w:p>
      <w:pPr>
        <w:pStyle w:val="Normal"/>
        <w:rPr/>
      </w:pPr>
      <w:r>
        <w:rPr/>
        <w:t>Alltsedan Raoul Wallenberg försvann under andra världskriget har hans namn hyllats runtom i världen. Under åren har mer än 30 monument rests till hans minne, och åtskilliga skolor har uppkallats efter honom. I vissa länder såsom USA, Kanada och Israel, samt i Ungerns huvudstad Budapest, har Raoul Wallenberg också utnämnts till hedersmedborgare. I Sverige däremot har Raoul Wallenberg inte hedrats på samma sätt. Förvisso finns det monument och skolor som tillägnats honom också i vårt land, men med tanke på den heroiska insats han gjorde för mänskligheten i ett främmande land är det anmärkningsvärt att han inte uppmärksammas mer.</w:t>
      </w:r>
    </w:p>
    <w:p>
      <w:pPr>
        <w:pStyle w:val="Normaltindrag"/>
        <w:rPr/>
      </w:pPr>
      <w:r>
        <w:rPr/>
        <w:t>I augusti 2012 är det 100 år sedan Raoul Wallenberg föddes. Detta kommer säkerligen att uppmärksammas stort internationellt och även Sverige har tillsatt en nationalkommitté för att sköta planeringen av minnesåret. Det är mycket bra.</w:t>
      </w:r>
    </w:p>
    <w:p>
      <w:pPr>
        <w:pStyle w:val="Normaltindrag"/>
        <w:rPr/>
      </w:pPr>
      <w:r>
        <w:rPr/>
        <w:t>Att en enskild persons handlingar har betydelse och kan göra stor skillnad för mänskligheten är en viktig signal till såväl nuvarande som framtida generationer. I samband med att skolklasser besöker riksdagen stannar säkert de flesta av oss som guidar upp vid konstverket ”Den goda gärningen” och återberättar den heroiska insats som Raoul Wallenberg utförde, och för att informera om allt det som hans namn symboliserar i form av kamp för mänskliga rättigheter, styrka och civilkurage.</w:t>
      </w:r>
    </w:p>
    <w:p>
      <w:pPr>
        <w:pStyle w:val="Normaltindrag"/>
        <w:rPr/>
      </w:pPr>
      <w:r>
        <w:rPr/>
        <w:t>I ett skolarbete skriver 16-årige Ludvig att ”Raoul Wallenberg tycker jag är en av de största hjältar som någonsin levt”, och jag håller med. Det mod och det civilkurage som han uppvisade, och som hans namn symboliserar än i vår tid, var inte bara en styrka i dåtidens kamp för överlevnad utan är av största vikt i kampen för mänskliga rättigheter också idag. Sverige och världen behöver människor som kan, orkar och vågar stå upp för mänskliga rättigheter. Raoul Wallenberg gjorde det. Därför bör regeringen överväga att ge Forum för levande historia i uppdrag att särskilt uppmärksamma Raoul Wallenbergs goda gärningar mot nazismens illdå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etty Malm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3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81</w:t>
    </w:r>
    <w:r>
      <w:rPr/>
      <w:fldChar w:fldCharType="end"/>
    </w:r>
  </w:p>
  <w:p>
    <w:pPr>
      <w:pStyle w:val="FSHNormalS5"/>
      <w:rPr/>
    </w:pPr>
    <w:r>
      <w:rPr/>
      <w:fldChar w:fldCharType="begin"/>
    </w:r>
    <w:r>
      <w:rPr/>
      <w:instrText xml:space="preserve"> DOCPROPERTY "MotionarText"</w:instrText>
    </w:r>
    <w:r>
      <w:rPr/>
      <w:fldChar w:fldCharType="separate"/>
    </w:r>
    <w:r>
      <w:rPr/>
      <w:t>av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dra Raoul Wallenbe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9:10:00Z</dcterms:created>
  <dc:creator>Andreas Greén</dc:creator>
  <dc:description>Versal/gemen i partibeteckning. Gemen i tryck för 0910, versal för 1011 och nyare, div tryckeriönskemål</dc:description>
  <cp:keywords>Motion2000 110510.1045 v5.33</cp:keywords>
  <dc:language>en-US</dc:language>
  <cp:lastModifiedBy>dockonvert</cp:lastModifiedBy>
  <cp:lastPrinted>2011-11-22T10:07:00Z</cp:lastPrinted>
  <dcterms:modified xsi:type="dcterms:W3CDTF">2011-11-22T09:10:00Z</dcterms:modified>
  <cp:revision>2</cp:revision>
  <dc:subject>Hedra Raoul Wallenberg</dc:subject>
  <dc:title>M03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415865325*</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B2E5B7E4-2FDE-4228-B574-FA8C565C9F7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3700069</vt:lpwstr>
  </property>
  <property fmtid="{D5CDD505-2E9C-101B-9397-08002B2CF9AE}" pid="15" name="MotionarLista">
    <vt:lpwstr>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M)</vt:lpwstr>
  </property>
  <property fmtid="{D5CDD505-2E9C-101B-9397-08002B2CF9AE}" pid="24" name="Motionsnummer">
    <vt:lpwstr>Kr281</vt:lpwstr>
  </property>
  <property fmtid="{D5CDD505-2E9C-101B-9397-08002B2CF9AE}" pid="25" name="NotesUID">
    <vt:lpwstr>andreas.gre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370</vt:lpwstr>
  </property>
  <property fmtid="{D5CDD505-2E9C-101B-9397-08002B2CF9AE}" pid="29" name="PersonGUIDs">
    <vt:lpwstr>PersonGUIDs</vt:lpwstr>
  </property>
  <property fmtid="{D5CDD505-2E9C-101B-9397-08002B2CF9AE}" pid="30" name="ReservUID">
    <vt:lpwstr>as0103ab</vt:lpwstr>
  </property>
  <property fmtid="{D5CDD505-2E9C-101B-9397-08002B2CF9AE}" pid="31" name="RubrikSvar">
    <vt:lpwstr>Hedra Raoul Wallenberg</vt:lpwstr>
  </property>
  <property fmtid="{D5CDD505-2E9C-101B-9397-08002B2CF9AE}" pid="32" name="Samling">
    <vt:lpwstr/>
  </property>
  <property fmtid="{D5CDD505-2E9C-101B-9397-08002B2CF9AE}" pid="33" name="SamlingPrint">
    <vt:lpwstr/>
  </property>
  <property fmtid="{D5CDD505-2E9C-101B-9397-08002B2CF9AE}" pid="34" name="Sekr">
    <vt:lpwstr>a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Hedra Raoul Wallenber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ndreas.green@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000077000003700069</vt:lpwstr>
  </property>
  <property fmtid="{D5CDD505-2E9C-101B-9397-08002B2CF9AE}" pid="50" name="nummer">
    <vt:lpwstr>281</vt:lpwstr>
  </property>
  <property fmtid="{D5CDD505-2E9C-101B-9397-08002B2CF9AE}" pid="51" name="partibeteckning">
    <vt:lpwstr>M</vt:lpwstr>
  </property>
  <property fmtid="{D5CDD505-2E9C-101B-9397-08002B2CF9AE}" pid="52" name="skuggnummer">
    <vt:lpwstr>1780</vt:lpwstr>
  </property>
  <property fmtid="{D5CDD505-2E9C-101B-9397-08002B2CF9AE}" pid="53" name="urixGuid">
    <vt:lpwstr>{50A2F9EC-8C1A-4071-AE0F-322D9D34DBB5}</vt:lpwstr>
  </property>
  <property fmtid="{D5CDD505-2E9C-101B-9397-08002B2CF9AE}" pid="54" name="urixOrigin">
    <vt:lpwstr>111122 10:08:05.842</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