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n demensombudsman.</w:t>
      </w:r>
      <w:r>
        <w:rPr>
          <w:vanish/>
          <w:highlight w:val="yellow"/>
        </w:rPr>
        <w:t>&gt;&gt;</w:t>
      </w:r>
    </w:p>
    <w:p>
      <w:pPr>
        <w:pStyle w:val="Heading1"/>
        <w:rPr/>
      </w:pPr>
      <w:r>
        <w:rPr/>
        <w:t>Motivering</w:t>
      </w:r>
    </w:p>
    <w:p>
      <w:pPr>
        <w:pStyle w:val="Normal"/>
        <w:rPr/>
      </w:pPr>
      <w:r>
        <w:rPr/>
        <w:t>Alzheimer är en fullständigt obarmhärtig sjukdom som bryter ned både den drabbade och anhörigvårdare, som utsätts för stora psykiska påfrestningar. Människor som drabbas av demens, det vill säga hjärnsjukdomar som Alzheimers, kan inte föra sin egen talan längre. Demens är Sveriges tredje största folksjukdom, med cirka 150 000 patienter – varav hälften är drabbade av Alzheimers sjukdom. Idag faller ansvaret för denna stora grupp människor och dess anhöriga på handikappombudsmannen. Demenssjukdom är ingen funktionsnedsättning utan en hjärnsjukdom. Därför  behövs det en demensombudsman, som på allvar tar tillvara på de dementas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3</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ens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7T10:42:00Z</cp:lastPrinted>
  <dcterms:modified xsi:type="dcterms:W3CDTF">2012-12-17T09:50:00Z</dcterms:modified>
  <cp:revision>2</cp:revision>
  <dc:subject>Demensombudsman</dc:subject>
  <dc:title>SD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241042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2DD02271-8960-4ECC-9DCD-FD4F701CFC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60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39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Demensombudsm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mensombudsm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600069</vt:lpwstr>
  </property>
  <property fmtid="{D5CDD505-2E9C-101B-9397-08002B2CF9AE}" pid="50" name="nummer">
    <vt:lpwstr>393</vt:lpwstr>
  </property>
  <property fmtid="{D5CDD505-2E9C-101B-9397-08002B2CF9AE}" pid="51" name="partibeteckning">
    <vt:lpwstr>SD</vt:lpwstr>
  </property>
  <property fmtid="{D5CDD505-2E9C-101B-9397-08002B2CF9AE}" pid="52" name="skuggnummer">
    <vt:lpwstr>1464</vt:lpwstr>
  </property>
  <property fmtid="{D5CDD505-2E9C-101B-9397-08002B2CF9AE}" pid="53" name="urixGuid">
    <vt:lpwstr>{3AC5E941-933F-4731-A5F7-FE1D6C038325}</vt:lpwstr>
  </property>
  <property fmtid="{D5CDD505-2E9C-101B-9397-08002B2CF9AE}" pid="54" name="urixOrigin">
    <vt:lpwstr>121217 10:42:38.43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