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örändringar i utbildningen för sjuksköterskor med anledning av den nya utbildningsstrukturen.</w:t>
      </w:r>
      <w:r>
        <w:rPr>
          <w:vanish/>
          <w:highlight w:val="yellow"/>
        </w:rPr>
        <w:t>&gt;&gt;</w:t>
      </w:r>
    </w:p>
    <w:p>
      <w:pPr>
        <w:pStyle w:val="Heading1"/>
        <w:rPr/>
      </w:pPr>
      <w:r>
        <w:rPr/>
        <w:t>Motivering</w:t>
      </w:r>
    </w:p>
    <w:p>
      <w:pPr>
        <w:pStyle w:val="Normal"/>
        <w:rPr/>
      </w:pPr>
      <w:r>
        <w:rPr/>
        <w:t>Under de senaste tio åren har vårdutbildningarna reviderats påtagligt. Det har medfört många goda effekter i form av nya kurser, och därmed har nya kunskaper tillförts de studerande. Detta gäller såväl på gymnasienivå som på högskolenivå. Dessutom har möjligheterna att läsa på distans ökat.</w:t>
      </w:r>
    </w:p>
    <w:p>
      <w:pPr>
        <w:pStyle w:val="Normaltindrag"/>
        <w:rPr/>
      </w:pPr>
      <w:r>
        <w:rPr/>
        <w:t>För studerande på sjuksköterskeutbildningen på högskolenivå har forskningsinriktning påtagligt utökats. Det är naturligtvis oerhört viktigt för yrkets utveckling. Behovet av omvårdnadsforskning är stort. Eftersom utbildningen inte förlängts har forskningsinriktningen skett på bekostnad av det praktiska arbetet med avancerad omvårdnad. De studerande som sökt in på utbildningen efter ett teoretiskt gymnasieprogram får därför en alltför kort praktisk-klinisk kunskapsbas och får svårt att diagnostisera och behandla patienten på en avancerad nivå i början av sin yrkeskarriär. Under sin praktiska studietid händer det inte sällan att undersköterskor måste vara handledare i direkt vårdarbete.</w:t>
      </w:r>
    </w:p>
    <w:p>
      <w:pPr>
        <w:pStyle w:val="Normaltindrag"/>
        <w:rPr/>
      </w:pPr>
      <w:r>
        <w:rPr/>
        <w:t>Vi står också inför en stor generationsväxling inom vårdsektorn, vilket innebär att många med stor erfarenhet av vårdarbete och handledning lämnar yrket, vilket ställer allt större krav på dem som ska ersätta alla pensionsavgångar.</w:t>
      </w:r>
    </w:p>
    <w:p>
      <w:pPr>
        <w:pStyle w:val="Normaltindrag"/>
        <w:rPr/>
      </w:pPr>
      <w:r>
        <w:rPr/>
        <w:t>Sammantaget ger detta att det behövs en förändring av utbildningsstrukturen för sjuksköterskeutbildningen. Det är i det sammanhanget viktigt att se den framtida vården i ett bredare perspektiv där sjuksköterskans roll inom den kommunala äldrevården blir en viktig del i utbildningen. Det behövs också en översyn som inriktar sig på att kvalitetssäkra den arbetsplatsförlagda delen av utbildningen och att de studerande får möjligheter att erhålla kunskaper som inriktas mot avancerat kliniskt vårdarbete med tillhörande forskning. Ett annat tänkbart sätt att underlätta sjuksköterskans inträde på arbetsmarknaden kan vara ett målinriktat traineeprogram och att poängtera handledarens roll under den arbetsplatsförlagda delen av 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5</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en av sjuksköters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2:00Z</dcterms:created>
  <dc:creator>ms0529aa</dc:creator>
  <dc:description>TKG-ktrl, MSMQ4mb, PersReg-Distribution mm</dc:description>
  <cp:keywords>Motion2000 080530 1800 4.95</cp:keywords>
  <dc:language>en-US</dc:language>
  <cp:lastModifiedBy>dockonvert</cp:lastModifiedBy>
  <cp:lastPrinted>2009-02-08T11:06:00Z</cp:lastPrinted>
  <dcterms:modified xsi:type="dcterms:W3CDTF">2009-04-02T14:52:00Z</dcterms:modified>
  <cp:revision>2</cp:revision>
  <dc:subject>Utbildningen av sjuksköterskor</dc:subject>
  <dc:title>m1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11206000*</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544B529D-1E52-4BB5-A719-31D304375D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29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Ub475</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9</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Utbildningen av sjuksköterskor</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bildningen av sjukskötersk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3290069</vt:lpwstr>
  </property>
  <property fmtid="{D5CDD505-2E9C-101B-9397-08002B2CF9AE}" pid="50" name="nummer">
    <vt:lpwstr>475</vt:lpwstr>
  </property>
  <property fmtid="{D5CDD505-2E9C-101B-9397-08002B2CF9AE}" pid="51" name="partibeteckning">
    <vt:lpwstr>m</vt:lpwstr>
  </property>
  <property fmtid="{D5CDD505-2E9C-101B-9397-08002B2CF9AE}" pid="52" name="skuggnummer">
    <vt:lpwstr>2643</vt:lpwstr>
  </property>
  <property fmtid="{D5CDD505-2E9C-101B-9397-08002B2CF9AE}" pid="53" name="urixGuid">
    <vt:lpwstr>{C4761473-DF50-4524-91F6-AAD9620D4431}</vt:lpwstr>
  </property>
  <property fmtid="{D5CDD505-2E9C-101B-9397-08002B2CF9AE}" pid="54" name="urixOrigin">
    <vt:lpwstr>090402 16:38:59.32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