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tt palliativt center.</w:t>
      </w:r>
      <w:r>
        <w:rPr>
          <w:vanish/>
          <w:highlight w:val="yellow"/>
        </w:rPr>
        <w:t>&gt;&gt;</w:t>
      </w:r>
    </w:p>
    <w:p>
      <w:pPr>
        <w:pStyle w:val="Heading1"/>
        <w:rPr/>
      </w:pPr>
      <w:r>
        <w:rPr/>
        <w:t>Motivering</w:t>
      </w:r>
    </w:p>
    <w:p>
      <w:pPr>
        <w:pStyle w:val="Normal"/>
        <w:rPr/>
      </w:pPr>
      <w:r>
        <w:rPr/>
        <w:t>Palliativ vård är en aktiv helhetsvård av den sjuke och familjen genom ett tvärfackligt vårdlag vid en tidpunkt när förväntningarna inte längre är att förlänga livet. Målet för palliativ vård är att ge högsta möjliga livskvalitet åt både patienten och de närstående. Palliativ vård ska tillgodose fysiska, psykiska, sociala och andliga behov. Den ska också kunna ge anhöriga stöd i sorgearbetet. (WHO:s definition 1990, 2002).</w:t>
      </w:r>
    </w:p>
    <w:p>
      <w:pPr>
        <w:pStyle w:val="Normaltindrag"/>
        <w:rPr/>
      </w:pPr>
      <w:r>
        <w:rPr/>
        <w:t>Ingen fråga borde beröra oss så mycket som döden. Därför är det av största vikt att omsorgen och vården vid livets slut inte bara fungerar utan även synliggör dem som är berörda. Ett inrättande av ett kompetenscenter skulle innebära att kunskaper, erfarenheter, utbildning och forskning inom området samlas. Detta är viktigt för att utveckla den palliativa vården.</w:t>
      </w:r>
    </w:p>
    <w:p>
      <w:pPr>
        <w:pStyle w:val="Normaltindrag"/>
        <w:rPr/>
      </w:pPr>
      <w:r>
        <w:rPr/>
        <w:t>Ett palliativt center ska fungera som en plattform för utvecklingsarbete där man tillvaratar den kompetens och forskning som redan finns och implementerar den i praktiskt arbete. I ett sådant utvecklingsarbete bör även e-hälsa och en IT-strategi ingå, för att höja kvaliteten ytterligare och se till att resurserna används på rätt sätt.</w:t>
      </w:r>
    </w:p>
    <w:p>
      <w:pPr>
        <w:pStyle w:val="Normaltindrag"/>
        <w:rPr/>
      </w:pPr>
      <w:r>
        <w:rPr/>
        <w:t>Regeringen har tillsatt en utredning för att utarbeta de nationella direktiven om en nationell cancerstrategi för framtiden. Utredaren har fått uppgiften att föreslå vilka insatser som behöver göras för att minska antalet nya fall av cancersjuka och minska dödligheten i cancer. Utredaren ska också bedöma vilka insatser som behövs för att säkerställa att cancerpatienter får god vård samt föreslå var ansvaret för att genomföra och följa upp de olika delarna i cancerstrategin ska ligga.</w:t>
      </w:r>
    </w:p>
    <w:p>
      <w:pPr>
        <w:pStyle w:val="Normal"/>
        <w:rPr/>
      </w:pPr>
      <w:r>
        <w:rPr/>
        <w:t>I detta sammanhang kan nämnas att Piteå kommun redan 2001 lämnade in en intresseanmälan angående ett kompetenscenter för palliativ vård, på uppmaning av den utredare som då utredde SOU 2001:6 ”Döden angår oss alla”. Från nationellt håll har man senare uppmanat Piteå kommun att jobba vidare med frågan. Socialutskottet besökte Piteå 2004 för att få en presentation av utvecklingsarbetet och de planer man hade för ett center. Piteå kommun fortsätter detta arbete enträget och har ett mycket nära samarbete med nationella företrädare inom professionen som arbetar både nationellt och internationellt, bl.a. företrädare för Nationella rådet för palliativ vård. Arbetet med den nationella cancerstrategin har påbörjats. Den palliativa vården är en del i detta arbete. Ett kompetenscenter för palliativ vård är ett led i att utveckla en nationell likvärdighet i den palliativa vården och naturligtvis stimulera den lokala utveckl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er för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30:00Z</dcterms:created>
  <dc:creator>kn1128aa</dc:creator>
  <dc:description>TKG-ktrl, MSMQ4mb, PersReg-Distribution mm</dc:description>
  <cp:keywords>Motion2000 070905 1200 v4.91b</cp:keywords>
  <dc:language>en-US</dc:language>
  <cp:lastModifiedBy>dockonvert</cp:lastModifiedBy>
  <cp:lastPrinted>2007-11-03T08:21:00Z</cp:lastPrinted>
  <dcterms:modified xsi:type="dcterms:W3CDTF">2007-11-03T07:30:00Z</dcterms:modified>
  <cp:revision>2</cp:revision>
  <dc:subject>Nationellt kompetenscenter för palliativ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26133671*</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E608DB3-D91F-441E-A284-1780DC2FC8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39</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2</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Nationellt kompetenscenter för palliativ vård</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er för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422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389</vt:lpwstr>
  </property>
  <property fmtid="{D5CDD505-2E9C-101B-9397-08002B2CF9AE}" pid="53" name="urixGuid">
    <vt:lpwstr>{B2E06216-9DD6-4CD3-9855-7D3DE89F309F}</vt:lpwstr>
  </property>
  <property fmtid="{D5CDD505-2E9C-101B-9397-08002B2CF9AE}" pid="54" name="urixOrigin">
    <vt:lpwstr>071103 08:21:29.3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