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 xml:space="preserve">Riksdagen avslår regeringens förslag att lagen (2005:1105) om kreditering på skattekonto av stöd för investering i konvertering från direktverkande elvärme i bostadshus och lagen (2005:30) om kreditering på skattekonto av stöd för investeringar i energieffektivisering och konvertering till förnybara energikällor ska upphöra att gälla vid utgången av 2006 (avsnitten 3.19, 3.20 och 5.10.1). </w:t>
      </w:r>
      <w:r>
        <w:rPr>
          <w:vanish/>
          <w:highlight w:val="yellow"/>
        </w:rPr>
        <w:t>&gt;</w:t>
      </w:r>
    </w:p>
    <w:p>
      <w:pPr>
        <w:pStyle w:val="Hemstlatt"/>
        <w:numPr>
          <w:ilvl w:val="0"/>
          <w:numId w:val="8"/>
        </w:numPr>
        <w:rPr/>
      </w:pPr>
      <w:r>
        <w:rPr>
          <w:vanish/>
          <w:highlight w:val="yellow"/>
        </w:rPr>
        <w:t>&lt;</w:t>
      </w:r>
      <w:r>
        <w:rPr/>
        <w:t>Riksdagen avslår regeringens förslag att lagen (2005:1247) om kreditering på skattekonto av stöd för konvertering från oljeuppvärmnings</w:t>
        <w:softHyphen/>
        <w:t>system eller installation av solvärme ska ändras i och med utgången av 2006 (avsnitten 3.1 och 8.2.13).</w:t>
      </w:r>
      <w:r>
        <w:rPr>
          <w:vanish/>
          <w:highlight w:val="yellow"/>
        </w:rPr>
        <w:t>&gt;</w:t>
      </w:r>
    </w:p>
    <w:p>
      <w:pPr>
        <w:pStyle w:val="Hemstlatt"/>
        <w:numPr>
          <w:ilvl w:val="0"/>
          <w:numId w:val="8"/>
        </w:numPr>
        <w:rPr/>
      </w:pPr>
      <w:r>
        <w:rPr>
          <w:vanish/>
          <w:highlight w:val="yellow"/>
        </w:rPr>
        <w:t>&lt;</w:t>
      </w:r>
      <w:r>
        <w:rPr/>
        <w:t>Riksdagen begär att regeringen lägger fram förslag till lag om skattereduktion för vissa miljöförbättrande åtgärder avseende biobränsleeldade uppvärmningssystem.</w:t>
      </w:r>
      <w:r>
        <w:rPr>
          <w:vanish/>
          <w:highlight w:val="yellow"/>
        </w:rPr>
        <w:t>&gt;&gt;</w:t>
      </w:r>
    </w:p>
    <w:p>
      <w:pPr>
        <w:pStyle w:val="Heading1"/>
        <w:rPr/>
      </w:pPr>
      <w:r>
        <w:rPr/>
        <w:t>Motivering</w:t>
      </w:r>
    </w:p>
    <w:p>
      <w:pPr>
        <w:pStyle w:val="Normal"/>
        <w:rPr/>
      </w:pPr>
      <w:r>
        <w:rPr/>
        <w:t>I nu gällande regler, enligt budgetproposition 2006, finns möjlighet till skattereduktion för energieffektiviseringar i offentliga lokaler, konvertering från direktverkande elvärme, installation av solvärme i kommersiella lokaler, installation av energieffektiva fönster m.m. i småhus och insatser för effektivare energianvändning. I proposition 2006/07:1 föreslår regeringen att lagen (2005:1105) om kreditering på skattekonto av stöd för investering i konvertering från direktverkande elvärme i bostadshus skall upphöra att gälla vid utgången av år 2006 och att skattereduktionen ersätts med anslag under utgiftsområde 21.</w:t>
      </w:r>
    </w:p>
    <w:p>
      <w:pPr>
        <w:pStyle w:val="Normaltindrag"/>
        <w:rPr/>
      </w:pPr>
      <w:r>
        <w:rPr/>
        <w:t>Vänsterpartiet föreslår i motion Utgiftsområde 21, N313, att dessa anslag tas bort och att vi fortsätter med möjlighet till skattereduktion enligt tidigare beslut. Riksdagen bör därför besluta att avslå regeringens förslag att lagen (2005:1105) om kreditering på skattekonto av stöd för investering i konvertering från direktverkande elvärme i bostadshus och att lagen (2005:30) om kreditering på skattekonto av stöd för investeringar i energieffektivisering och konvertering till förnybara energikällor skall upphöra att gälla vid utgången av 2006.</w:t>
      </w:r>
    </w:p>
    <w:p>
      <w:pPr>
        <w:pStyle w:val="Normaltindrag"/>
        <w:rPr/>
      </w:pPr>
      <w:r>
        <w:rPr/>
        <w:t>Riksdagen bör också besluta att avslå regeringens förslag att lagen (2005:1247) om kreditering på skattekonto av stöd för konvertering från oljeuppvärmningssystem eller installation av solvärme skall ändras i och med utgången av 2006.</w:t>
      </w:r>
    </w:p>
    <w:p>
      <w:pPr>
        <w:pStyle w:val="Normaltindrag"/>
        <w:rPr/>
      </w:pPr>
      <w:r>
        <w:rPr/>
        <w:t>Detta bör riksdagen besluta.</w:t>
      </w:r>
    </w:p>
    <w:p>
      <w:pPr>
        <w:pStyle w:val="Normaltindrag"/>
        <w:rPr/>
      </w:pPr>
      <w:r>
        <w:rPr/>
        <w:t>Vänsterpartiet föreslår dessutom i motion Fi245 att ett nyinrättat stöd för installation av biobränsleeldade uppvärmningssystem i nya småhus eller för installation av energieffektiva fönster i befintliga småhus, skall ges som en skattereduktion.</w:t>
      </w:r>
    </w:p>
    <w:p>
      <w:pPr>
        <w:pStyle w:val="Normaltindrag"/>
        <w:rPr/>
      </w:pPr>
      <w:r>
        <w:rPr/>
        <w:t>Riksdagen bör dessutom begära att regeringen lägger fram förslag till lag om skattereduktion för vissa miljöförbättrande åtgärder enligt vad som ovan anförs.</w:t>
      </w:r>
    </w:p>
    <w:p>
      <w:pPr>
        <w:pStyle w:val="Normaltindrag"/>
        <w:rPr/>
      </w:pPr>
      <w:r>
        <w:rPr/>
        <w:t>Detta bör riksdagen begä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Egon Frid (v)</w:t>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21</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krediteringar till stöd för miljöförbättrande åtgär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8:00Z</dcterms:created>
  <dc:creator>ls11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13:08:00Z</cp:lastPrinted>
  <dcterms:modified xsi:type="dcterms:W3CDTF">2007-02-27T10:48:00Z</dcterms:modified>
  <cp:revision>2</cp:revision>
  <dc:subject>Skattekrediteringar till stöd för miljöförbättrande åtgärder</dc:subject>
  <dc:title>v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50700103*</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6D1DBA68-50D0-4AB4-ADB1-8681AD6C036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6820075</vt:lpwstr>
  </property>
  <property fmtid="{D5CDD505-2E9C-101B-9397-08002B2CF9AE}" pid="15" name="MotionarLista">
    <vt:lpwstr>Engström, Marie (v)\Andersson, Ulla (v)\Frid, Egon (v)\Johansson, Wiwi-Anne (v)\Johnson, Jacob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 Ulla Andersson (v), Egon Frid (v), Wiwi-Anne Johansson (v), Jacob John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m.fl. (v)</vt:lpwstr>
  </property>
  <property fmtid="{D5CDD505-2E9C-101B-9397-08002B2CF9AE}" pid="24" name="Motionsnummer">
    <vt:lpwstr>Fi22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82</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Skattekrediteringar till stöd för miljöförbättrande åtgärder</vt:lpwstr>
  </property>
  <property fmtid="{D5CDD505-2E9C-101B-9397-08002B2CF9AE}" pid="32" name="Samling">
    <vt:lpwstr/>
  </property>
  <property fmtid="{D5CDD505-2E9C-101B-9397-08002B2CF9AE}" pid="33" name="SamlingPrint">
    <vt:lpwstr/>
  </property>
  <property fmtid="{D5CDD505-2E9C-101B-9397-08002B2CF9AE}" pid="34" name="Sekr">
    <vt:lpwstr>LB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kattekrediteringar till stöd för miljöförbättrande åtgärd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6820075</vt:lpwstr>
  </property>
  <property fmtid="{D5CDD505-2E9C-101B-9397-08002B2CF9AE}" pid="50" name="nummer">
    <vt:lpwstr>221</vt:lpwstr>
  </property>
  <property fmtid="{D5CDD505-2E9C-101B-9397-08002B2CF9AE}" pid="51" name="partibeteckning">
    <vt:lpwstr>v</vt:lpwstr>
  </property>
  <property fmtid="{D5CDD505-2E9C-101B-9397-08002B2CF9AE}" pid="52" name="skuggnummer">
    <vt:lpwstr>1186</vt:lpwstr>
  </property>
  <property fmtid="{D5CDD505-2E9C-101B-9397-08002B2CF9AE}" pid="53" name="urixGuid">
    <vt:lpwstr>{3135F5FF-F784-455C-B229-4383A6450716}</vt:lpwstr>
  </property>
  <property fmtid="{D5CDD505-2E9C-101B-9397-08002B2CF9AE}" pid="54" name="urixOrigin">
    <vt:lpwstr>070215 16:30:37.636</vt:lpwstr>
  </property>
  <property fmtid="{D5CDD505-2E9C-101B-9397-08002B2CF9AE}" pid="55" name="urixVersion">
    <vt:lpwstr>3.1.4.4</vt:lpwstr>
  </property>
  <property fmtid="{D5CDD505-2E9C-101B-9397-08002B2CF9AE}" pid="56" name="utskottsbeteckning">
    <vt:lpwstr>Fi</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