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iljöriskerna på Kolahalvön och i Barentsområ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Åtgärder och bevakning av den tickande miljöbomben på Kolahalvön har blivit alltmer knapphändiga. Frågan om olika typer av kvarlämnade rostande rester av kärnkraftsreaktorer på ryska ubåtar i vår geografiska närhet har inte uppmärksammats tillräckligt de senaste åren. Miljöriskerna som följer med den inledda prospekteringen för utvinning av olja, mineraler och gas i området är betydande.</w:t>
      </w:r>
    </w:p>
    <w:p>
      <w:pPr>
        <w:pStyle w:val="Normaltindrag"/>
        <w:rPr/>
      </w:pPr>
      <w:r>
        <w:rPr/>
        <w:t>Sverige har nyligen övertagit ordförandeskapet i Arktiska rådet för perioden 2011–2013. Dessutom innehar Sverige ordförandeskapet i Barentsrådet till och med innevarande års slut. Detta bör vara en bra utgångspunkt för att skyndsamt initiera utarbetandet av en handlingsplan för miljöarbetet på Kolahalvön.</w:t>
      </w:r>
    </w:p>
    <w:p>
      <w:pPr>
        <w:pStyle w:val="Normaltindrag"/>
        <w:rPr/>
      </w:pPr>
      <w:r>
        <w:rPr/>
        <w:t>Det är viktigt att vi fortsätter kämpa för ett säkrare och renare Baren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va-Lena J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illevi La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Åsa Lindesta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80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Oh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iljörisker på Kolahalvön och i Barentsområ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0:00Z</dcterms:created>
  <dc:creator>jn1025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2T12:10:00Z</cp:lastPrinted>
  <dcterms:modified xsi:type="dcterms:W3CDTF">2011-11-22T11:20:00Z</dcterms:modified>
  <cp:revision>2</cp:revision>
  <dc:subject>Miljörisker på Kolahalvön och i Barentsområdet</dc:subject>
  <dc:title>S18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377458503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7E20963-93A4-4FF1-B5AB-8137E1B33A8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180370069</vt:lpwstr>
  </property>
  <property fmtid="{D5CDD505-2E9C-101B-9397-08002B2CF9AE}" pid="15" name="MotionarLista">
    <vt:lpwstr>Ohlsson, Carina (S)\Adolfsson Elgestam, Carina (S)\Hägg, Carina (S)\Jansson, Eva-Lena (S)\Larsson, Hillevi (S)\Green, Monica (S)\Lindestam, Ås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Ohlsson (S), Carina Adolfsson Elgestam (S), Carina Hägg (S), Eva-Lena Jansson (S), Hillevi Larsson (S), Monica Green (S), Åsa Lind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Ohlsson m.fl. (S)</vt:lpwstr>
  </property>
  <property fmtid="{D5CDD505-2E9C-101B-9397-08002B2CF9AE}" pid="24" name="Motionsnummer">
    <vt:lpwstr>U293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8037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Miljörisker på Kolahalvön och i Barentsområ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iljörisker på Kolahalvön och i Barentsområ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180370069</vt:lpwstr>
  </property>
  <property fmtid="{D5CDD505-2E9C-101B-9397-08002B2CF9AE}" pid="50" name="nummer">
    <vt:lpwstr>293</vt:lpwstr>
  </property>
  <property fmtid="{D5CDD505-2E9C-101B-9397-08002B2CF9AE}" pid="51" name="partibeteckning">
    <vt:lpwstr>S</vt:lpwstr>
  </property>
  <property fmtid="{D5CDD505-2E9C-101B-9397-08002B2CF9AE}" pid="52" name="skuggnummer">
    <vt:lpwstr>1874</vt:lpwstr>
  </property>
  <property fmtid="{D5CDD505-2E9C-101B-9397-08002B2CF9AE}" pid="53" name="urixGuid">
    <vt:lpwstr>{2C10ACA8-4866-4C53-8638-885CA954AFC2}</vt:lpwstr>
  </property>
  <property fmtid="{D5CDD505-2E9C-101B-9397-08002B2CF9AE}" pid="54" name="urixOrigin">
    <vt:lpwstr>111122 12:13:44.316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