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och förenklad företagsform.</w:t>
      </w:r>
      <w:r>
        <w:rPr>
          <w:vanish/>
          <w:highlight w:val="yellow"/>
        </w:rPr>
        <w:t>&gt;&gt;</w:t>
      </w:r>
    </w:p>
    <w:p>
      <w:pPr>
        <w:pStyle w:val="Heading1"/>
        <w:rPr/>
      </w:pPr>
      <w:r>
        <w:rPr/>
        <w:t>Motivering</w:t>
      </w:r>
    </w:p>
    <w:p>
      <w:pPr>
        <w:pStyle w:val="Normal"/>
        <w:rPr/>
      </w:pPr>
      <w:r>
        <w:rPr/>
        <w:t>Sverige behöver fler entreprenörer och företagare. Från politiskt håll talas det ofta om att det ska vara lätt att starta eget företag. Mer sällan talas det om hur företag ska kunna växa. Ett talande exempel på hur svårt det är för nya företag att växa är det faktum att mer än hälften av de 50 största svenska företagen startades före första världskriget. Inga av dem har startats efter 1970.</w:t>
      </w:r>
    </w:p>
    <w:p>
      <w:pPr>
        <w:pStyle w:val="Normaltindrag"/>
        <w:rPr/>
      </w:pPr>
      <w:r>
        <w:rPr/>
        <w:t>En försvårande omständighet för mindre företag har varit att de varit tyngda under samma lagstiftning som betydligt större företag.  Speciella regler för småföretag finns i många andra länder och nu finns det anledning att regeringen snarast tar initiativ till att modernisera bolagsrätten.</w:t>
      </w:r>
    </w:p>
    <w:p>
      <w:pPr>
        <w:pStyle w:val="Normaltindrag"/>
        <w:rPr/>
      </w:pPr>
      <w:r>
        <w:rPr/>
        <w:t xml:space="preserve">Regeringen beslutade glädjande i samband med budgetarbetet att se över aktiebolagsreglerna. I det direktiv som antagits konstateras att aktiebolagslagen av många upplevs som anpassad enbart efter de större bolagens förutsättningar. Genom förenklad lagstiftning ska fler, särskilt kvinnor, våga ta steget att starta företag. </w:t>
      </w:r>
    </w:p>
    <w:p>
      <w:pPr>
        <w:pStyle w:val="Normaltindrag"/>
        <w:rPr/>
      </w:pPr>
      <w:r>
        <w:rPr/>
        <w:t xml:space="preserve">Motionen syftar till att understryka vikten av och skicka med konkreta förslag till åtgärder för en modern förnyad bolagsrätt som bland annat bör innehålla ett betydligt lägre aktiekapital än dagens 100 000 kronor samt färre krav på rutiner och förenklade regler. </w:t>
      </w:r>
    </w:p>
    <w:p>
      <w:pPr>
        <w:pStyle w:val="Normaltindrag"/>
        <w:rPr>
          <w:rFonts w:ascii="TTE299D008t00" w:hAnsi="TTE299D008t00" w:cs="TTE299D008t00"/>
          <w:sz w:val="22"/>
          <w:szCs w:val="22"/>
        </w:rPr>
      </w:pPr>
      <w:r>
        <w:rPr/>
        <w:t>Samtidigt bör det införas lättnader för företagare med mindre omsättning som innebär att det bör räcka med att uppvisa en balans- och resultaträkning istället för krav på årsredovisning samt att kravet på revisor kan slopas och att krav avseende miljöbalken lättas upp. En förenklad bolagsform bör också kunna göra det möjligt för ägaren att i ett senare skede konvertera bolaget till ett vanligt aktiebolag.</w:t>
      </w:r>
    </w:p>
    <w:p>
      <w:pPr>
        <w:pStyle w:val="Normaltindrag"/>
        <w:rPr/>
      </w:pPr>
      <w:r>
        <w:rPr/>
        <w:t>Utöver i motionen nämnda regelförenklingar bör även skatteregler samt trygghetssystemen ses över för småföretagare. Det bör också finnas möjligheter till grundavdrag i syfte att öka det egna kapitalet hos småföretag.</w:t>
      </w:r>
    </w:p>
    <w:p>
      <w:pPr>
        <w:pStyle w:val="Normaltindrag"/>
        <w:rPr/>
      </w:pPr>
      <w:r>
        <w:rPr/>
        <w:t>Avslutningsvis, Sverige behöver fler företag som Pocket Shop, dansgruppen Bounce eller för den delen klädfirman Acne. Därför är en ny bolagsform inte bara önskvärd utan ett måste om vi vill se en ny livskraftig generation av svensk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TE299D0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d bola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Marcus Hartmann</dc:creator>
  <dc:description>TKG-ktrl, MSMQ4mb, PersReg-Distribution mm</dc:description>
  <cp:keywords>Motion2000 070924 1400 v4.92c</cp:keywords>
  <dc:language>en-US</dc:language>
  <cp:lastModifiedBy>dockonvert</cp:lastModifiedBy>
  <cp:lastPrinted>2007-12-05T16:43:00Z</cp:lastPrinted>
  <dcterms:modified xsi:type="dcterms:W3CDTF">2007-12-11T11:00:00Z</dcterms:modified>
  <cp:revision>2</cp:revision>
  <dc:subject>Moderniserad bolagsrätt</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176089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DBC04B-B44A-4290-A4E8-BF9350B35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C372</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Moderniserad bolagsrät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derniserad bolag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05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460</vt:lpwstr>
  </property>
  <property fmtid="{D5CDD505-2E9C-101B-9397-08002B2CF9AE}" pid="53" name="urixGuid">
    <vt:lpwstr>{EB6B34FE-DBCF-4512-8472-A0B35230DCC7}</vt:lpwstr>
  </property>
  <property fmtid="{D5CDD505-2E9C-101B-9397-08002B2CF9AE}" pid="54" name="urixOrigin">
    <vt:lpwstr>071205 16:43:18.8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