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enkla och förkorta hanteringstiderna vid import av försöksdjur.</w:t>
      </w:r>
    </w:p>
    <w:p>
      <w:pPr>
        <w:pStyle w:val="Heading1"/>
        <w:rPr/>
      </w:pPr>
      <w:r>
        <w:rPr/>
        <w:t xml:space="preserve">Motivering </w:t>
      </w:r>
    </w:p>
    <w:p>
      <w:pPr>
        <w:pStyle w:val="Normal"/>
        <w:rPr/>
      </w:pPr>
      <w:r>
        <w:rPr/>
        <w:t xml:space="preserve">De flesta försöksdjur som importeras kommer till Sverige med flyg. Det krävs importtillstånd för de flesta försöksdjur. Djuren skall dessutom undersökas av en gränsveterinär vid den gränskontrollstation som finns i anslutning till flygplatsen. Importören skall därför avisera gränsveterinären om djurens ankomst minst 24 timmar i förväg. Djuren kommer först till ett tillfälligt ställe/lager och förs sedan till gränskontrollstationen. När gränsveterinären givit klartecken klarerar Tullverket ärendet och djuret kan nu lämnas ut. </w:t>
      </w:r>
    </w:p>
    <w:p>
      <w:pPr>
        <w:pStyle w:val="Normaltindrag"/>
        <w:rPr/>
      </w:pPr>
      <w:r>
        <w:rPr/>
        <w:t>De många transporterna från lagret till gränskontrollstationen och tillbaka igen förlänger självklart hanteringstiden. Det måste till en förenkling för att minska antalet transporter för försöksdjur. Min grunduppfattning är att djurförsöken skall minimeras. Därmed skulle Sverige knappt behöva importera försöksdjur. Samtidigt är jag medveten om att detta inte kommer att kunna ske över en natt. Regeringen måste därför skyndsamt vidta åtgärder för att förenkla och förkorta hanteringstiden vid import av försöks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kortad hanteringstid vid försöksdjursimp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41:00Z</dcterms:created>
  <dc:creator>Siv Lindgren</dc:creator>
  <dc:description/>
  <cp:keywords>Motion2000 050909 2000 v4.12</cp:keywords>
  <dc:language>en-US</dc:language>
  <cp:lastModifiedBy>pr1121aa</cp:lastModifiedBy>
  <cp:lastPrinted>2005-10-21T07:34:00Z</cp:lastPrinted>
  <dcterms:modified xsi:type="dcterms:W3CDTF">2005-10-21T05:34:00Z</dcterms:modified>
  <cp:revision>4</cp:revision>
  <dc:subject>Förkortad hanteringstid vid försöksdjursimport</dc:subject>
  <dc:title>MJ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88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1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8</vt:lpwstr>
  </property>
  <property fmtid="{D5CDD505-2E9C-101B-9397-08002B2CF9AE}" pid="27" name="ReservUID">
    <vt:lpwstr>peter jansson</vt:lpwstr>
  </property>
  <property fmtid="{D5CDD505-2E9C-101B-9397-08002B2CF9AE}" pid="28" name="RubrikSvar">
    <vt:lpwstr>Förkortad hanteringstid vid försöksdjursimpor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kortad hanteringstid vid försöksdjursimp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880069</vt:lpwstr>
  </property>
  <property fmtid="{D5CDD505-2E9C-101B-9397-08002B2CF9AE}" pid="47" name="nummer">
    <vt:lpwstr>211</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2_2005-09-19</vt:lpwstr>
  </property>
  <property fmtid="{D5CDD505-2E9C-101B-9397-08002B2CF9AE}" pid="51" name="årsuppgift">
    <vt:lpwstr>200506</vt:lpwstr>
  </property>
</Properties>
</file>