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lättande vid import av bilar från övriga EU.</w:t>
      </w:r>
      <w:r>
        <w:rPr>
          <w:vanish/>
          <w:highlight w:val="yellow"/>
        </w:rPr>
        <w:t>&gt;&gt;</w:t>
      </w:r>
    </w:p>
    <w:p>
      <w:pPr>
        <w:pStyle w:val="Heading1"/>
        <w:rPr/>
      </w:pPr>
      <w:r>
        <w:rPr/>
        <w:t>Motivering</w:t>
      </w:r>
    </w:p>
    <w:p>
      <w:pPr>
        <w:pStyle w:val="Normal"/>
        <w:rPr/>
      </w:pPr>
      <w:r>
        <w:rPr/>
        <w:t>I Sverige är det ganska vanligt att bilar importeras bl.a. från övriga länder inom EU eftersom prisbilden där gör detta lönsamt. De fyra friheterna anser många är ett synbarligt bevis för att den gemensamma marknaden ger klara fördelar.</w:t>
      </w:r>
    </w:p>
    <w:p>
      <w:pPr>
        <w:pStyle w:val="Normaltindrag"/>
        <w:rPr/>
      </w:pPr>
      <w:r>
        <w:rPr/>
        <w:t>En av dessa friheter är fri rörlighet för varor vilket då inbegriper fordon. Problemet är dock att det finns ett antal särbestämmelser som gör import av bilar onödigt besvärlig, byråkratisk och dyr. Några exempel som skulle kunna underlätta och förbilliga importen är följande: Den s.k. grönskylten som i Sverige både försäkrar och i övrigt gör en bil i vilken den förvaras körbar oberoende av normala skatter och försäkringar borde kunna utvecklas att gälla inom hela EU, den obligatoriska vägningen borde kunna ersättas av att svenska myndigheter kan godta vikten på det s.k. COC-dokumentet så länge inte fordonet byggts om, undantag av garantier gällande avgasreningen, m.m.</w:t>
      </w:r>
    </w:p>
    <w:p>
      <w:pPr>
        <w:pStyle w:val="Normaltindrag"/>
        <w:rPr/>
      </w:pPr>
      <w:r>
        <w:rPr/>
        <w:t>Mot ovanstående efterlyser jag en generell översyn av regelverket gällande samtliga delar där det finns diskriminerande skillnad mellan förvärv från en säljare i Sverige i jämförelse med importförvärv av säljare inom övrig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7</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bilar från andra länder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4:00Z</dcterms:created>
  <dc:creator>ks1008aa</dc:creator>
  <dc:description>TKG-ktrl, MSMQ4mb, PersReg-Distribution mm</dc:description>
  <cp:keywords>Motion2000 070924 1400 v4.92c</cp:keywords>
  <dc:language>en-US</dc:language>
  <cp:lastModifiedBy>dockonvert</cp:lastModifiedBy>
  <cp:lastPrinted>2007-12-02T08:37:00Z</cp:lastPrinted>
  <dcterms:modified xsi:type="dcterms:W3CDTF">2008-08-28T08:24:00Z</dcterms:modified>
  <cp:revision>2</cp:revision>
  <dc:subject>Import av bilar från andra länder inom EU</dc:subject>
  <dc:title>m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2286928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B5437F5-0A1A-463A-8B07-9B017AB684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11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T537</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1</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Import av bilar från andra länder inom EU</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mport av bilar från andra länder inom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110069</vt:lpwstr>
  </property>
  <property fmtid="{D5CDD505-2E9C-101B-9397-08002B2CF9AE}" pid="50" name="nummer">
    <vt:lpwstr>537</vt:lpwstr>
  </property>
  <property fmtid="{D5CDD505-2E9C-101B-9397-08002B2CF9AE}" pid="51" name="partibeteckning">
    <vt:lpwstr>m</vt:lpwstr>
  </property>
  <property fmtid="{D5CDD505-2E9C-101B-9397-08002B2CF9AE}" pid="52" name="skuggnummer">
    <vt:lpwstr>3194</vt:lpwstr>
  </property>
  <property fmtid="{D5CDD505-2E9C-101B-9397-08002B2CF9AE}" pid="53" name="urixGuid">
    <vt:lpwstr>{45F80B37-D4FE-4A46-BF5D-C10A74F96DEB}</vt:lpwstr>
  </property>
  <property fmtid="{D5CDD505-2E9C-101B-9397-08002B2CF9AE}" pid="54" name="urixOrigin">
    <vt:lpwstr>080827 13:33:53.46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