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begränsa användningen av försöksdjur.</w:t>
      </w:r>
      <w:r>
        <w:rPr>
          <w:vanish/>
          <w:highlight w:val="yellow"/>
        </w:rPr>
        <w:t>&gt;&gt;</w:t>
      </w:r>
    </w:p>
    <w:p>
      <w:pPr>
        <w:pStyle w:val="Heading1"/>
        <w:rPr/>
      </w:pPr>
      <w:r>
        <w:rPr/>
        <w:t>Motivering</w:t>
      </w:r>
    </w:p>
    <w:p>
      <w:pPr>
        <w:pStyle w:val="Normal"/>
        <w:rPr/>
      </w:pPr>
      <w:r>
        <w:rPr/>
        <w:t>Den svenska försöksdjurspolitiken slår fast att användningen av försöksdjur är en etisk fråga och att användningen ska begränsas. Djurskyddslagen stadgar vidare att försöksdjur endast får användas då inga andra metoder finns att tillgå och då användningen i sig har ett allmänintresse.</w:t>
      </w:r>
    </w:p>
    <w:p>
      <w:pPr>
        <w:pStyle w:val="Normaltindrag"/>
        <w:rPr/>
      </w:pPr>
      <w:r>
        <w:rPr/>
        <w:t>Enligt vår mening är det viktigt att användningen av försöksdjur begränsas ytterligare. Under de senaste åren har alliansregeringen minskat anslagen till forskning för att få fram alternativa metoder till djurförsök och för validering av dessa. Alliansregeringen har vidare begränsat Sveriges internationella verksamhet för att få till stånd en begränsning av försöksdjur inom internationella forum, t.ex. EU. Under den förra socialdemokratiska regeringen vidtogs många åtgärder för att begränsa användningen av försöksdjur. Bland annat var Djurskyddsmyndigheten värd för en stor och efterlängtad konferens om hur användningen av försöksdjur ska begränsas. Tidigare socialdemokratiska regeringen har lagt fram skrivelser i riksdagen om försöksdjursbegränsning.</w:t>
      </w:r>
    </w:p>
    <w:p>
      <w:pPr>
        <w:pStyle w:val="Normaltindrag"/>
        <w:rPr/>
      </w:pPr>
      <w:r>
        <w:rPr/>
        <w:t>Vi anser att det nu är viktigt att arbetet med att begränsa användningen av försöksdjur prioriteras upp inom djurpolitiken. Vidare måste en särskild handlingsplan tas fram för en målstyrd begräsning av användningen av försöksdjur. Nya incitament måste utvecklas för att de som idag utnyttjar försöksdjur ska satsa ytterligare resurser för att få fram alternativ. Stödet till den djurförsöksetiska prövningen måste stärkas. De djurförsöksetiska nämnderna måste tillföras handläggande tjänstemän. Användningen av försöksdjur måste utvärderas i efterhand.  Djurskyddsorganisationerna måste ges rätt att överklaga de beslut som fattas av de djurförsöksetiska nämnderna och som går djuren emot.</w:t>
      </w:r>
    </w:p>
    <w:p>
      <w:pPr>
        <w:pStyle w:val="Normaltindrag"/>
        <w:rPr/>
      </w:pPr>
      <w:r>
        <w:rPr/>
        <w:t>Enligt vår mening är det också angeläget att Sverige återtar sin position som ledande på det internationella området då det gäller arbetet med att begränsa användningen av försöksdj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8</w:t>
    </w:r>
    <w:r>
      <w:rPr/>
      <w:fldChar w:fldCharType="end"/>
    </w:r>
  </w:p>
  <w:p>
    <w:pPr>
      <w:pStyle w:val="FSHNormalS5"/>
      <w:rPr/>
    </w:pPr>
    <w:r>
      <w:rPr/>
      <w:fldChar w:fldCharType="begin"/>
    </w:r>
    <w:r>
      <w:rPr/>
      <w:instrText xml:space="preserve"> DOCPROPERTY "MotionarText"</w:instrText>
    </w:r>
    <w:r>
      <w:rPr/>
      <w:fldChar w:fldCharType="separate"/>
    </w:r>
    <w:r>
      <w:rPr/>
      <w:t>av Jan Emanuel Johansson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ningen av försöks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10:00Z</dcterms:created>
  <dc:creator>Petra Dahlberg</dc:creator>
  <dc:description>Nya formatmallshantering för förslag+urix bakåtkomp+könamn</dc:description>
  <cp:keywords>Motion2000 090923 1100 5.12</cp:keywords>
  <dc:language>en-US</dc:language>
  <cp:lastModifiedBy>dockonvert</cp:lastModifiedBy>
  <cp:lastPrinted>2009-12-05T13:16:00Z</cp:lastPrinted>
  <dcterms:modified xsi:type="dcterms:W3CDTF">2009-12-05T17:10:00Z</dcterms:modified>
  <cp:revision>2</cp:revision>
  <dc:subject>Användningen av försöksdjur</dc:subject>
  <dc:title>s28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35766194*</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99705004-21C4-4B1A-9BEF-9A9E2E5940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1020069</vt:lpwstr>
  </property>
  <property fmtid="{D5CDD505-2E9C-101B-9397-08002B2CF9AE}" pid="15" name="MotionarLista">
    <vt:lpwstr>Johansson, Jan Emanuel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och Louise Malmström (s)</vt:lpwstr>
  </property>
  <property fmtid="{D5CDD505-2E9C-101B-9397-08002B2CF9AE}" pid="24" name="Motionsnummer">
    <vt:lpwstr>MJ38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nvändningen av försöksdju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nvändningen av försöksdju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102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2432</vt:lpwstr>
  </property>
  <property fmtid="{D5CDD505-2E9C-101B-9397-08002B2CF9AE}" pid="53" name="urixGuid">
    <vt:lpwstr>{7B937AD6-1248-49CA-ABDD-BAC12AAD8CDA}</vt:lpwstr>
  </property>
  <property fmtid="{D5CDD505-2E9C-101B-9397-08002B2CF9AE}" pid="54" name="urixOrigin">
    <vt:lpwstr>091205 13:16:22.91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