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bildningsdepartementet i samarbete med berörda departement och myndigheter bör se över den nuvarande värnpliktsutbildningen för att främja dess koppling till civila utbildningar på såväl gymnasie- som högskolenivå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yfte att öka värnpliktens attraktionskraft bland ungdomar är det mycket viktigt att de värnpliktiga blir kompenserade för sina insatser och att dessa sedan kan tillgodoräknas i det civila samhället. Detta omnämns ofta med begreppet ”civilt meritvärde”.</w:t>
      </w:r>
    </w:p>
    <w:p>
      <w:pPr>
        <w:pStyle w:val="Normaltindrag"/>
        <w:rPr/>
      </w:pPr>
      <w:r>
        <w:rPr/>
        <w:t xml:space="preserve">Det civila meritvärdet syftar till att ge Sveriges värnpliktiga ungdomar kompensation för den studietid och/eller arbetstid som ”går förlorad” i samband med värnplikten genom att värnpliktsutbildningen i högre grad ska accepteras/tillgodoräknas i det övriga/civila samhället. </w:t>
      </w:r>
    </w:p>
    <w:p>
      <w:pPr>
        <w:pStyle w:val="Normaltindrag"/>
        <w:rPr/>
      </w:pPr>
      <w:r>
        <w:rPr/>
        <w:t xml:space="preserve">Givet ovanstående och i samband med diskussionerna kring värnpliktens framtid är det viktigt att göra en översyn av den nuvarande värnpliktsutbildningen för att främja dess koppling till civila utbildningar på såväl gymnasie- som högskolenivå. Denna översyn och kvalitetssäkring bör beakta såväl teoretiska som praktiska inslag i värnpliktsutbildningen. </w:t>
      </w:r>
    </w:p>
    <w:p>
      <w:pPr>
        <w:pStyle w:val="Normaltindrag"/>
        <w:rPr/>
      </w:pPr>
      <w:r>
        <w:rPr/>
        <w:t xml:space="preserve">Denna form av tillgodoräknande bör ske i olika former beroende på befattning och innehåll i värnpliktsutbildningen. Värnpliktsutbildning med en civil motsvarighet bör dock resultera i civila certifikat/intyg och/eller gymnasie- eller högskolepoäng. </w:t>
      </w:r>
    </w:p>
    <w:p>
      <w:pPr>
        <w:pStyle w:val="Normaltindrag"/>
        <w:rPr/>
      </w:pPr>
      <w:r>
        <w:rPr/>
        <w:t xml:space="preserve">Utbildningsdepartementet och dess berörda myndigheter bör </w:t>
      </w:r>
      <w:r>
        <w:rPr>
          <w:highlight w:val="yellow"/>
        </w:rPr>
        <w:t>i samverkan med Försvarsdepartementet</w:t>
      </w:r>
      <w:r>
        <w:rPr/>
        <w:t xml:space="preserve"> verka för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att värnpliktsutbildningen, beroende på befattning och innehåll, ska kunna komplettera den ordinarie gymnasieutbildningen i vissa avseenden;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 xml:space="preserve">att värnpliktsutbildningen, beroende på befattning och innehåll, ska kunna tillgodoräknas som ett tredje eller fjärde gymnasieår (beroende på studiernas inriktning); 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att värnpliktsutbildningen, med betoning på de praktiska färdigheterna, ska kunna tillgodoräknas i linje med de nyinrättade lärlingsprogrammen;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att värnpliktsutbildningen, beroende på befattning och innehåll, ska kunna resultera i högskolepoäng för utbildningar i bland annat ledarskap, pedagogik, moral och etik samt sjukvård.</w:t>
      </w:r>
    </w:p>
    <w:p>
      <w:pPr>
        <w:pStyle w:val="Normal"/>
        <w:rPr/>
      </w:pPr>
      <w:r>
        <w:rPr/>
        <w:t xml:space="preserve">Ovanstående förslag innebär att samarbetet över departements- och myndighetsgränserna bör utökas i syfte att likrikta och certifiera värnpliktsutbildningen. Samordningsansvar bör ligga på Utbildningsdepartementet och dess tillhörande myndighete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K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sabella Jernbeck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K Nilsson och Isabella Jernbeck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illgodoräknande av värnpliktsutbildningen i civila sammanha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30:00Z</dcterms:created>
  <dc:creator>js1210aa</dc:creator>
  <dc:description>TKG-ktrl, MSMQ4mb, PersReg-Distribution mm</dc:description>
  <cp:keywords>Motion2000 070919 1700 v4.92b</cp:keywords>
  <dc:language>en-US</dc:language>
  <cp:lastModifiedBy>dockonvert</cp:lastModifiedBy>
  <cp:lastPrinted>2007-11-14T08:25:00Z</cp:lastPrinted>
  <dcterms:modified xsi:type="dcterms:W3CDTF">2007-11-14T07:30:00Z</dcterms:modified>
  <cp:revision>2</cp:revision>
  <dc:subject>Tillgodoräknande av värnpliktsutbildningen i civila sammanhang</dc:subject>
  <dc:title>m1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00147214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329176C-57BB-4761-BAE2-9ECE8A2F5BE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1050069</vt:lpwstr>
  </property>
  <property fmtid="{D5CDD505-2E9C-101B-9397-08002B2CF9AE}" pid="15" name="MotionarLista">
    <vt:lpwstr>Nilsson, Rolf K (m)\Jernbeck, Isabell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K Nilsson (m), Isabella Jernbeck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K Nilsson och Isabella Jernbeck (m)</vt:lpwstr>
  </property>
  <property fmtid="{D5CDD505-2E9C-101B-9397-08002B2CF9AE}" pid="24" name="Motionsnummer">
    <vt:lpwstr>Fö228</vt:lpwstr>
  </property>
  <property fmtid="{D5CDD505-2E9C-101B-9397-08002B2CF9AE}" pid="25" name="NotesUID">
    <vt:lpwstr>jonas.kasten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05</vt:lpwstr>
  </property>
  <property fmtid="{D5CDD505-2E9C-101B-9397-08002B2CF9AE}" pid="29" name="PersonGUIDs">
    <vt:lpwstr>PersonGUIDs</vt:lpwstr>
  </property>
  <property fmtid="{D5CDD505-2E9C-101B-9397-08002B2CF9AE}" pid="30" name="ReservUID">
    <vt:lpwstr>js1210aa</vt:lpwstr>
  </property>
  <property fmtid="{D5CDD505-2E9C-101B-9397-08002B2CF9AE}" pid="31" name="RubrikSvar">
    <vt:lpwstr>Tillgodoräknande av värnpliktsutbildningen i civila sammanha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illgodoräknande av värnpliktsutbildningen i civila sammanha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jonas.kasteng@riksdagen.se</vt:lpwstr>
  </property>
  <property fmtid="{D5CDD505-2E9C-101B-9397-08002B2CF9AE}" pid="47" name="datum">
    <vt:lpwstr>070926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1050069</vt:lpwstr>
  </property>
  <property fmtid="{D5CDD505-2E9C-101B-9397-08002B2CF9AE}" pid="50" name="nummer">
    <vt:lpwstr>228</vt:lpwstr>
  </property>
  <property fmtid="{D5CDD505-2E9C-101B-9397-08002B2CF9AE}" pid="51" name="partibeteckning">
    <vt:lpwstr>m</vt:lpwstr>
  </property>
  <property fmtid="{D5CDD505-2E9C-101B-9397-08002B2CF9AE}" pid="52" name="skuggnummer">
    <vt:lpwstr>1433</vt:lpwstr>
  </property>
  <property fmtid="{D5CDD505-2E9C-101B-9397-08002B2CF9AE}" pid="53" name="urixGuid">
    <vt:lpwstr>{E65563E4-9B9B-4408-820E-EB12F29092F6}</vt:lpwstr>
  </property>
  <property fmtid="{D5CDD505-2E9C-101B-9397-08002B2CF9AE}" pid="54" name="urixOrigin">
    <vt:lpwstr>071114 08:25:23.518</vt:lpwstr>
  </property>
  <property fmtid="{D5CDD505-2E9C-101B-9397-08002B2CF9AE}" pid="55" name="urixVersion">
    <vt:lpwstr>3.2.0.8</vt:lpwstr>
  </property>
  <property fmtid="{D5CDD505-2E9C-101B-9397-08002B2CF9AE}" pid="56" name="utskottsbeteckning">
    <vt:lpwstr>Fö</vt:lpwstr>
  </property>
  <property fmtid="{D5CDD505-2E9C-101B-9397-08002B2CF9AE}" pid="57" name="version">
    <vt:lpwstr>mot2000_492_2007-09-26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