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ulturhuvudstadsåret som ett nationellt intresse.</w:t>
      </w:r>
      <w:r>
        <w:rPr>
          <w:vanish/>
          <w:highlight w:val="yellow"/>
        </w:rPr>
        <w:t>&gt;&gt;</w:t>
      </w:r>
    </w:p>
    <w:p>
      <w:pPr>
        <w:pStyle w:val="Heading1"/>
        <w:rPr/>
      </w:pPr>
      <w:r>
        <w:rPr/>
        <w:t>Motivering</w:t>
      </w:r>
    </w:p>
    <w:p>
      <w:pPr>
        <w:pStyle w:val="Normal"/>
        <w:rPr/>
      </w:pPr>
      <w:r>
        <w:rPr/>
        <w:t>Kulturåret är inte i första hand till för kulturarbetarna utan för befolkningen i regionen. Men kulturhuvudstadsåret i Umeå 2014 kommer utan tvekan att betyda mycket för kulturarbetarna och institutionerna om vi gemensamt bestämmer oss för det.</w:t>
      </w:r>
    </w:p>
    <w:p>
      <w:pPr>
        <w:pStyle w:val="Normaltindrag"/>
        <w:rPr/>
      </w:pPr>
      <w:r>
        <w:rPr/>
        <w:t>Det är viktigt att vi tar tillvara det europeiska fönster som öppnas mot oss i norr och ger statligt stöd till kulturhuvudstadsåret genom att uppdra till statliga museer och dramatiska institutioner att engagera sig i kulturhuvudstadssatsningen i Umeå.</w:t>
      </w:r>
    </w:p>
    <w:p>
      <w:pPr>
        <w:pStyle w:val="Normaltindrag"/>
        <w:rPr/>
      </w:pPr>
      <w:r>
        <w:rPr/>
        <w:t>Bakgrund: 2014 har Umeå som Europas kulturhuvudstad möjlighet att locka nyfikenhet, väcka passioner, nya insikter och kunskaper om den norra regionen samt skapa nya lokala, nationella och europeiska nätverk. Såväl kulturarbetare som näringsidkare och medborgare i allmänhet kan upptäcka nya möjligheter och få ökat självförtroende och större framtidstro. Kulturen har i ökad grad blivit syresättande för hela befolkningen.</w:t>
      </w:r>
    </w:p>
    <w:p>
      <w:pPr>
        <w:pStyle w:val="Heading2"/>
        <w:rPr/>
      </w:pPr>
      <w:r>
        <w:rPr/>
        <w:t>Långsiktiga vinster</w:t>
      </w:r>
    </w:p>
    <w:p>
      <w:pPr>
        <w:pStyle w:val="Normal"/>
        <w:rPr/>
      </w:pPr>
      <w:r>
        <w:rPr/>
        <w:t>Stärka staden: Det offentliga rummet i Umeå ska förnyas genom flera stadsutvecklingsprojekt med konstnärlig själ, bl.a. Konstnärligt campus. Nya attraktiva mötesplatser bidrar till nyfikenhet, kreativitet och fortsatt utveckling av alla medborgarna och hela staden.</w:t>
      </w:r>
    </w:p>
    <w:p>
      <w:pPr>
        <w:pStyle w:val="Normaltindrag"/>
        <w:rPr/>
      </w:pPr>
      <w:r>
        <w:rPr/>
        <w:t>Stärka kulturen: Kulturlivet i Umeå kan utvecklats på både djupet och bredden, såväl i korsvägarna mellan konstarterna som mellan konstarterna och andra samhällsområden. Kulturhuvudstadsåret kan skapa en lång rad innovativa arbetsformer, metoder och uttrycksformer. Kulturkonsumtionen i Umeå har potential att öka och därmed förbättra de ekonomiska förutsättningarna för stadens framtida kulturliv.</w:t>
      </w:r>
    </w:p>
    <w:p>
      <w:pPr>
        <w:pStyle w:val="Normaltindrag"/>
        <w:rPr/>
      </w:pPr>
      <w:r>
        <w:rPr/>
        <w:t>Stärka Sverige och den norra regionen: Hela Sverige och Europa får nya möjligheter att interagera med den nordliga regionen i nya former och se och uppleva regionens styrkor i ett nytt sken. En omdefiniering kan ske i synen på Umeå och den nordliga regionen. Sverige och Europa kan få en ökad nyfikenhet på Umeå. Staden kan få bättre förutsättningar för att locka kulturutövare, studenter och andra till regionen. Företagandet och investeringarna kan genom satsningarna öka.</w:t>
      </w:r>
    </w:p>
    <w:p>
      <w:pPr>
        <w:pStyle w:val="Normaltindrag"/>
        <w:rPr/>
      </w:pPr>
      <w:r>
        <w:rPr/>
        <w:t>Stärka det europeiska samarbetet: Interaktion Europa kan ta del av en interaktiv utställning som ger kunskaper om hur Sverige, Umeå och den nordliga regionen har utvecklats i interaktion med Europa och hur Europa i sin tur har påverkats av den nordliga regionen genom historien. Utställningar bygger på forskning och en ny bok om den nordliga regionen och Europa. Den utgör också en viktig källa för känslan av sammanhang för umeåborna samt för de nya medborgare som flyttar till Umeå varje år. Utställare och kompletterande folkbildningsaktiviteter ska väcka nyfikenhet och diskussion om framtidens möjligheter i samverkan mellan den nordliga regionen och övriga Europa.</w:t>
      </w:r>
    </w:p>
    <w:p>
      <w:pPr>
        <w:pStyle w:val="Normaltindrag"/>
        <w:rPr/>
      </w:pPr>
      <w:r>
        <w:rPr/>
        <w:t>Med detta vill vi visa på de stora vinster som kan komma till stånd om staten engagerar sig i kulturhuvudstadsår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30</w:t>
    </w:r>
    <w:r>
      <w:rPr/>
      <w:fldChar w:fldCharType="end"/>
    </w:r>
  </w:p>
  <w:p>
    <w:pPr>
      <w:pStyle w:val="FSHNormalS5"/>
      <w:rPr/>
    </w:pPr>
    <w:r>
      <w:rPr/>
      <w:fldChar w:fldCharType="begin"/>
    </w:r>
    <w:r>
      <w:rPr/>
      <w:instrText xml:space="preserve"> DOCPROPERTY "MotionarText"</w:instrText>
    </w:r>
    <w:r>
      <w:rPr/>
      <w:fldChar w:fldCharType="separate"/>
    </w:r>
    <w:r>
      <w:rPr/>
      <w:t>av Helén Pettersson i Umeå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 tillvara kulturhuvudstadsåret i Umeå</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yxnormal1">
    <w:name w:val="nyxnormal1"/>
    <w:basedOn w:val="Standardstycketeckensnitt"/>
    <w:qFormat/>
    <w:rPr>
      <w:rFonts w:ascii="Arial" w:hAnsi="Arial" w:cs="Arial"/>
      <w:b w:val="false"/>
      <w:bCs w:val="false"/>
      <w:i w:val="false"/>
      <w:iCs w:val="false"/>
      <w:color w:val="000000"/>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2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26T09:10:00Z</cp:lastPrinted>
  <dcterms:modified xsi:type="dcterms:W3CDTF">2012-11-26T08:20:00Z</dcterms:modified>
  <cp:revision>2</cp:revision>
  <dc:subject>Ta tillvara kulturhuvudstadsåret i Umeå</dc:subject>
  <dc:title>S3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21513721*</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C04EBD79-98D8-4AAD-AAE2-89626ECD0F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870069</vt:lpwstr>
  </property>
  <property fmtid="{D5CDD505-2E9C-101B-9397-08002B2CF9AE}" pid="15" name="MotionarLista">
    <vt:lpwstr>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én Pettersson i Umeå (S)</vt:lpwstr>
  </property>
  <property fmtid="{D5CDD505-2E9C-101B-9397-08002B2CF9AE}" pid="24" name="Motionsnummer">
    <vt:lpwstr>Kr230</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8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Ta tillvara kulturhuvudstadsåret i Umeå</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Ta tillvara kulturhuvudstadsåret i Umeå</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030870069</vt:lpwstr>
  </property>
  <property fmtid="{D5CDD505-2E9C-101B-9397-08002B2CF9AE}" pid="50" name="nummer">
    <vt:lpwstr>230</vt:lpwstr>
  </property>
  <property fmtid="{D5CDD505-2E9C-101B-9397-08002B2CF9AE}" pid="51" name="partibeteckning">
    <vt:lpwstr>S</vt:lpwstr>
  </property>
  <property fmtid="{D5CDD505-2E9C-101B-9397-08002B2CF9AE}" pid="52" name="skuggnummer">
    <vt:lpwstr>610</vt:lpwstr>
  </property>
  <property fmtid="{D5CDD505-2E9C-101B-9397-08002B2CF9AE}" pid="53" name="urixGuid">
    <vt:lpwstr>{B73A75D1-6B9B-4B4B-9708-0BA415B60466}</vt:lpwstr>
  </property>
  <property fmtid="{D5CDD505-2E9C-101B-9397-08002B2CF9AE}" pid="54" name="urixOrigin">
    <vt:lpwstr>121126 09:10:40.350</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