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arbetet mot hedersrelaterat våld som del i jämställdhetsarbetet.</w:t>
      </w:r>
      <w:r>
        <w:rPr>
          <w:vanish/>
          <w:highlight w:val="yellow"/>
        </w:rPr>
        <w:t>&gt;&gt;</w:t>
      </w:r>
    </w:p>
    <w:p>
      <w:pPr>
        <w:pStyle w:val="Heading1"/>
        <w:rPr/>
      </w:pPr>
      <w:r>
        <w:rPr/>
        <w:t>Motivering</w:t>
      </w:r>
    </w:p>
    <w:p>
      <w:pPr>
        <w:pStyle w:val="Normal"/>
        <w:rPr/>
      </w:pPr>
      <w:r>
        <w:rPr/>
        <w:t>Hedersförtryck är ett utbrett problem i det svenska samhället. Länsstyrelserna har fått 13,3 miljoner för insatser mot hedersrelaterat våld och förtryck. Det är små summor och långt under länsstyrelsernas egna förväntningar. Någon länsstyrelse blev helt utan anslag. I Jönköpings län har länsstyrelsen tilldelats 335 000 kronor mot en tidigare anslagsnivå på över 1 miljon. Här uppstår en paradox: jämställdhetsministern har pekat ut hedersvåld som den mest akuta jämställdhetsfrågan, men samtidigt skärs anslagen ned drastiskt.</w:t>
      </w:r>
    </w:p>
    <w:p>
      <w:pPr>
        <w:pStyle w:val="Normaltindrag"/>
        <w:rPr/>
      </w:pPr>
      <w:r>
        <w:rPr/>
        <w:t>En kartläggning har beräknat att antalet kvinnor i Sverige som utsätts för allvarliga hot uppgår till 1 500–2 000, varav ca 10 procent beräknas behöva skyddat boende. Samordning, kompetensutveckling, utvärderingar och andra insatser för att skydda kvinnors liv måste fortsätta. Samtidigt har arbetsuppgifter från Integrationsverket överförts till länsstyrelserna, vilket gjort att hedersarbetet fått allt större behov.</w:t>
      </w:r>
    </w:p>
    <w:p>
      <w:pPr>
        <w:pStyle w:val="Normaltindrag"/>
        <w:rPr/>
      </w:pPr>
      <w:r>
        <w:rPr/>
        <w:t>Länsstyrelserna behöver kunna arbeta inom ramar som står i proportion till myndigheternas åligganden för arbete mot hedersvåld och problemets om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rbetet mot 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Lena Palm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1T14:20:00Z</cp:lastPrinted>
  <dcterms:modified xsi:type="dcterms:W3CDTF">2007-10-16T18:11:00Z</dcterms:modified>
  <cp:revision>2</cp:revision>
  <dc:subject>Stöd till arbetet mot hedersrelaterat våld</dc:subject>
  <dc:title>s8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23259715*</vt:lpwstr>
  </property>
  <property fmtid="{D5CDD505-2E9C-101B-9397-08002B2CF9AE}" pid="7" name="DeladMotion">
    <vt:lpwstr>nej</vt:lpwstr>
  </property>
  <property fmtid="{D5CDD505-2E9C-101B-9397-08002B2CF9AE}" pid="8" name="DocCreateVers">
    <vt:lpwstr>mot2000_490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7333B62E-1DBC-4DF2-A365-F90341D52A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till arbetet mot 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arbetet mot 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06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63</vt:lpwstr>
  </property>
  <property fmtid="{D5CDD505-2E9C-101B-9397-08002B2CF9AE}" pid="53" name="urixGuid">
    <vt:lpwstr>{C87FC91E-9366-40D4-991D-4FD813F50CD7}</vt:lpwstr>
  </property>
  <property fmtid="{D5CDD505-2E9C-101B-9397-08002B2CF9AE}" pid="54" name="urixOrigin">
    <vt:lpwstr>071016 19:58:36.781</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9-17</vt:lpwstr>
  </property>
  <property fmtid="{D5CDD505-2E9C-101B-9397-08002B2CF9AE}" pid="58" name="Överföringar">
    <vt:r8>0</vt:r8>
  </property>
  <property fmtid="{D5CDD505-2E9C-101B-9397-08002B2CF9AE}" pid="59" name="årsuppgift">
    <vt:lpwstr>200708</vt:lpwstr>
  </property>
</Properties>
</file>