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folkrättsliga institutioner, såsom World Maritime University (WMU), rätt att utfärda examina.</w:t>
      </w:r>
      <w:r>
        <w:rPr>
          <w:vanish/>
          <w:highlight w:val="yellow"/>
        </w:rPr>
        <w:t>&gt;&gt;</w:t>
      </w:r>
    </w:p>
    <w:p>
      <w:pPr>
        <w:pStyle w:val="Heading1"/>
        <w:rPr/>
      </w:pPr>
      <w:r>
        <w:rPr/>
        <w:t>Motivering</w:t>
      </w:r>
    </w:p>
    <w:p>
      <w:pPr>
        <w:pStyle w:val="Normal"/>
        <w:rPr/>
      </w:pPr>
      <w:r>
        <w:rPr/>
        <w:t>World Maritime University (WMU) är en FN-institution som etablerades i Malmö 1983 i enlighet med ett avtal mellan Sveriges regering och den internationella sjöfartsorganisationen i London, International Maritime Organization (IMO).</w:t>
      </w:r>
    </w:p>
    <w:p>
      <w:pPr>
        <w:pStyle w:val="Normaltindrag"/>
        <w:rPr/>
      </w:pPr>
      <w:r>
        <w:rPr/>
        <w:t>Mer än 3 300 studenter från 162 länder har utexaminerats från WMU sedan starten, och ungefär 200 nya studenter utexamineras årligen (mestadels M.Sc.-examina och ett fåtal Ph.D.). Sverige, som är värdland för denna FN-institution, bidrar via Näringsdepartementet årligen med en tredjedel av WMU:s totala budget.</w:t>
      </w:r>
    </w:p>
    <w:p>
      <w:pPr>
        <w:pStyle w:val="Normaltindrag"/>
        <w:rPr/>
      </w:pPr>
      <w:r>
        <w:rPr/>
        <w:t>Under årens lopp har studerande som utexaminerats från universitetet råkat ut för svårigheter när deras nationella myndigheter granskat examina från WMU. I och med att WMU lyder under FN och därför inte erhållit tillstånd av Sveriges regering att utfärda examina förorsakar detta stora problem för universitetet och dess studenter. Vid ett flertal tillfällen har studenter, då de återvänt till arbetsplaterna i sina hemländer, förhindrats att bli befordrade på grund av avsaknad av godkänd examen i Sverige.</w:t>
      </w:r>
    </w:p>
    <w:p>
      <w:pPr>
        <w:pStyle w:val="Normaltindrag"/>
        <w:rPr/>
      </w:pPr>
      <w:r>
        <w:rPr/>
        <w:t>Detta förhållande skulle kunna ändras med en relativt liten insats med tanke på att det är lagstiftningen och texten i högskolelagen som är begränsande. Om texten i lagstiftningen ändras enligt nedan kommer de svårigheter som WMU:s studenter nu står inför att undanröjas.</w:t>
      </w:r>
    </w:p>
    <w:p>
      <w:pPr>
        <w:pStyle w:val="Normaltindrag"/>
        <w:rPr/>
      </w:pPr>
      <w:r>
        <w:rPr/>
        <w:t>Texten i lagstiftningen lyder:</w:t>
      </w:r>
    </w:p>
    <w:p>
      <w:pPr>
        <w:pStyle w:val="Citat"/>
        <w:rPr/>
      </w:pPr>
      <w:r>
        <w:rPr/>
        <w:t>En enskild fysisk eller juridisk person som anordnar utbildning (utbildningssamordnare) får endast efter tillstånd utfärda sådana examina som regeringen enligt vad som anges i Högskolelagen (1992:1434) meddelat föreskrifter om.</w:t>
      </w:r>
    </w:p>
    <w:p>
      <w:pPr>
        <w:pStyle w:val="Normal"/>
        <w:rPr/>
      </w:pPr>
      <w:r>
        <w:rPr/>
        <w:t>Texten bör ändras till:</w:t>
      </w:r>
    </w:p>
    <w:p>
      <w:pPr>
        <w:pStyle w:val="Citat"/>
        <w:rPr/>
      </w:pPr>
      <w:r>
        <w:rPr/>
        <w:t>En enskild eller fysisk person eller internationell folkrättslig institution som anordnar utbildning (enskild utbildningssamordnare) får endast efter tillstånd utfärda sådana examina som regeringen enligt vad som anges i Högskolelagen (1992:1434) meddelat föreskrifter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keepNext w:val="true"/>
              <w:keepLines/>
              <w:suppressAutoHyphens w:val="true"/>
              <w:spacing w:lineRule="exact" w:line="250" w:before="0" w:after="40"/>
              <w:jc w:val="left"/>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Olof Larsson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7</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för folkrättsliga institutioner, såsom World Maritime University (WMU), att utfärda exam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4T09:23:00Z</cp:lastPrinted>
  <dcterms:modified xsi:type="dcterms:W3CDTF">2013-01-07T15:00:00Z</dcterms:modified>
  <cp:revision>2</cp:revision>
  <dc:subject>Möjligheten för folkrättsliga institutioner, såsom World Maritime University (WMU), att utfärda examina</dc:subject>
  <dc:title>S3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40877295*</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15D8D99D-A792-4E0F-8574-C688F0ECA5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520069</vt:lpwstr>
  </property>
  <property fmtid="{D5CDD505-2E9C-101B-9397-08002B2CF9AE}" pid="15" name="MotionarLista">
    <vt:lpwstr>Granlund, Marie (S)\Jeppsson, Peter (S)\Engelhardt, Christer (S)\Larsson, Jan-Olof (S)\Svensson, Suzanne (S)\Haglö, Kerstin (S)\Engle, Kersti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Peter Jeppsson (S), Christer Engelhardt (S), Jan-Olof Larsson (S), Suzanne Svensson (S), Kerstin Haglö (S), Kerstin Engle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48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Möjligheten för folkrättsliga institutioner, såsom World Maritime University (WMU), att utfärda examin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för folkrättsliga institutioner, såsom World Maritime University (WMU), att utfärda exami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052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2923</vt:lpwstr>
  </property>
  <property fmtid="{D5CDD505-2E9C-101B-9397-08002B2CF9AE}" pid="53" name="urixGuid">
    <vt:lpwstr>{FD26A4EF-0526-4313-9C2C-1962B5F35CEA}</vt:lpwstr>
  </property>
  <property fmtid="{D5CDD505-2E9C-101B-9397-08002B2CF9AE}" pid="54" name="urixOrigin">
    <vt:lpwstr>130107 15:58:11.10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