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utkrävbara rättigheter i hälso- och sjukvård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verige finns inte någon lagstiftning när det gäller rätten att erhålla vård. I grannlandet Norge har en sådan rättighet införts. I Sverige är i stället landstingen skyldiga att ge vård. Skillnaden är att i Sverige, där rättighetslagstiftning saknas, är det landstingen som bestämmer, inte patienten eller den vårdbehövande. Konsekvensen blir att vårdgivarens bedömning är utgångspunkt för den vård som ges.</w:t>
      </w:r>
    </w:p>
    <w:p>
      <w:pPr>
        <w:pStyle w:val="Normaltindrag"/>
        <w:rPr/>
      </w:pPr>
      <w:r>
        <w:rPr/>
        <w:t>Utkrävbara rättigheter i hälso- och sjukvården bör bli verklighet även i Sverige. Lagstiftning om sådana rättigheter är nödvändig i en politiskt styrd och finansierad verksamhet där patientens möjligheter att välja är kringskuren. Patienten har i avsaknad av en utkrävbar rätt ingen eller begränsad möjlighet att hävda sig. I frånvaro av en rättighetslagstiftning för vård är patienten alltid den svagare parten och riskerar bli den förlorande.</w:t>
      </w:r>
    </w:p>
    <w:p>
      <w:pPr>
        <w:pStyle w:val="Normaltindrag"/>
        <w:rPr/>
      </w:pPr>
      <w:r>
        <w:rPr/>
        <w:t>Om man menar allvar med att stärka patientens rättigheter inom ramen för dagens vårdstrukturer krävs en rättighetslagstiftning där patientperspektivet är råd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ienträttigheter i hälso- och sjukvår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6:00Z</dcterms:created>
  <dc:creator>Siv Lindgren</dc:creator>
  <dc:description/>
  <cp:keywords>Motion2000 050909 2000 v4.12</cp:keywords>
  <dc:language>en-US</dc:language>
  <cp:lastModifiedBy>roland lamvert</cp:lastModifiedBy>
  <cp:lastPrinted>2005-10-23T08:10:00Z</cp:lastPrinted>
  <dcterms:modified xsi:type="dcterms:W3CDTF">2005-10-23T06:10:00Z</dcterms:modified>
  <cp:revision>5</cp:revision>
  <dc:subject>Patienträttigheter i hälso- och sjukvården</dc:subject>
  <dc:title>So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71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So235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71</vt:lpwstr>
  </property>
  <property fmtid="{D5CDD505-2E9C-101B-9397-08002B2CF9AE}" pid="27" name="ReservUID">
    <vt:lpwstr>roland lamvert</vt:lpwstr>
  </property>
  <property fmtid="{D5CDD505-2E9C-101B-9397-08002B2CF9AE}" pid="28" name="RubrikSvar">
    <vt:lpwstr>Patienträttigheter i hälso- och sjukvår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atienträttigheter i hälso- och sjukvår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710069</vt:lpwstr>
  </property>
  <property fmtid="{D5CDD505-2E9C-101B-9397-08002B2CF9AE}" pid="47" name="nummer">
    <vt:lpwstr>235</vt:lpwstr>
  </property>
  <property fmtid="{D5CDD505-2E9C-101B-9397-08002B2CF9AE}" pid="48" name="partibeteckning">
    <vt:lpwstr>m</vt:lpwstr>
  </property>
  <property fmtid="{D5CDD505-2E9C-101B-9397-08002B2CF9AE}" pid="49" name="utskottsbeteckning">
    <vt:lpwstr>So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