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utredning om möjligheten att ersätta jägarna för trafikskadat vilt.</w:t>
      </w:r>
      <w:r>
        <w:rPr>
          <w:vanish/>
          <w:highlight w:val="yellow"/>
        </w:rPr>
        <w:t>&gt;&gt;</w:t>
      </w:r>
    </w:p>
    <w:p>
      <w:pPr>
        <w:pStyle w:val="Heading1"/>
        <w:rPr/>
      </w:pPr>
      <w:r>
        <w:rPr/>
        <w:t>Motivering</w:t>
      </w:r>
    </w:p>
    <w:p>
      <w:pPr>
        <w:pStyle w:val="Normal"/>
        <w:rPr/>
      </w:pPr>
      <w:r>
        <w:rPr/>
        <w:t xml:space="preserve">Det inträffar ett mycket stort antal olyckor per år utefter vägarna eller järnvägarna med sådant vilt som man är skyldig att anmäla till polisen. </w:t>
      </w:r>
    </w:p>
    <w:p>
      <w:pPr>
        <w:pStyle w:val="Normaltindrag"/>
        <w:rPr/>
      </w:pPr>
      <w:r>
        <w:rPr/>
        <w:t>Eftersök på vilt som har skadats vid kollision med ett fordon, antingen på väg eller räls, utförs sedan tolv år tillbaka av jägarna. Det är nationella viltolycksrådet som organiserar eftersöksjägarna. Eftersöksekipagen står redo dygnet runt för att tjäna bilisterna, lokförarna och markägarna med eftersök. Det inträffar ett mycket stort antal olyckor per år utefter vägarna eller järn</w:t>
        <w:softHyphen/>
        <w:t xml:space="preserve">vägarna med sådant vilt som man är skyldig att anmäla till polisen. </w:t>
      </w:r>
    </w:p>
    <w:p>
      <w:pPr>
        <w:pStyle w:val="Normaltindrag"/>
        <w:rPr/>
      </w:pPr>
      <w:r>
        <w:rPr/>
        <w:t>Eftersöksjägarpatrullerna bedriver ingen jakt. De gör en humanitär insats för att minska djurens lidande. Eftersöksjägarna får emellertid ingen kostnadsersättning från samhället som täcker de direkta utgifterna för uppdraget. Det borde de naturligtvis få i samtliga fall där polisen initierat uppdraget. Sker inte det riskerar antalet eftersökspatruller att minska betydligt.</w:t>
      </w:r>
    </w:p>
    <w:p>
      <w:pPr>
        <w:pStyle w:val="Normaltindrag"/>
        <w:rPr/>
      </w:pPr>
      <w:r>
        <w:rPr/>
        <w:t>Mot bakgrund av ovanstående bör regeringen ta initiativ till en utredning om möjligheten att införa en kostnadsersättning till jägare som gör av polisen initierat eftersök på trafikskadat vi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jägarna för trafikskadat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0:43:00Z</cp:lastPrinted>
  <dcterms:modified xsi:type="dcterms:W3CDTF">2009-04-02T06:40:00Z</dcterms:modified>
  <cp:revision>2</cp:revision>
  <dc:subject>Ersättning till jägarna för trafikskadat vilt</dc:subject>
  <dc:title>s28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0696174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E6DF338-8F09-49F8-A595-87619D8224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4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rsättning till jägarna för trafikskadat vil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jägarna för trafikskadat vi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4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515</vt:lpwstr>
  </property>
  <property fmtid="{D5CDD505-2E9C-101B-9397-08002B2CF9AE}" pid="53" name="urixGuid">
    <vt:lpwstr>{3150D6EA-818B-4A4B-93CC-DA5ACAA85395}</vt:lpwstr>
  </property>
  <property fmtid="{D5CDD505-2E9C-101B-9397-08002B2CF9AE}" pid="54" name="urixOrigin">
    <vt:lpwstr>090402 08:34:42.12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