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kommunal vetorätt mot utvinning av fossil energi.</w:t>
      </w:r>
      <w:r>
        <w:rPr>
          <w:vanish/>
          <w:highlight w:val="yellow"/>
        </w:rPr>
        <w:t>&gt;&gt;</w:t>
      </w:r>
    </w:p>
    <w:p>
      <w:pPr>
        <w:pStyle w:val="Heading1"/>
        <w:rPr/>
      </w:pPr>
      <w:r>
        <w:rPr/>
        <w:t>Motivering</w:t>
      </w:r>
    </w:p>
    <w:p>
      <w:pPr>
        <w:pStyle w:val="Normal"/>
        <w:autoSpaceDE w:val="false"/>
        <w:rPr/>
      </w:pPr>
      <w:r>
        <w:rPr>
          <w:color w:val="000000"/>
        </w:rPr>
        <w:t>En svensk kommun kan idag lägga in sitt veto och stoppa nya klimatvänliga vindkraftsetableringar. Det är mycket märkligt att motsvarande vetorätt inte finns när det gäller att stoppa utvinning av fossil energi som olja och gas. Det rimmar mycket illa med de miljömål vi satt upp. Speciellt med tanke på att utvinning av exempelvis naturgas inte bara är betydligt sämre för klimatet än vindkraft, risken finns dessutom att utvinningen hotar naturområden och jordbruk m.m. i närområdet. Det drabbar berörda kommuner och riskerar att förstöra känsliga lokala miljöer.</w:t>
      </w:r>
    </w:p>
    <w:p>
      <w:pPr>
        <w:pStyle w:val="Normaltindrag"/>
        <w:rPr/>
      </w:pPr>
      <w:r>
        <w:rPr/>
        <w:t>I Skåne har det multinationella företaget Shell riktat in sig på att utvinna naturgas, trots att detta går stick i stäv mot flera berörda kommuners vilja. Dessa kommuner har idag inget att sätta emot utvinningen eftersom de saknar vetorätt att stoppa det hela. Det är mycket anmärkningsvärt att ett multinationellt företag tillåts köra över både kommunerna, de boende och lantbrukarna i frågan. Shell drivs av rent vinstintresse och har på andra håll i världen gjort sig känt för långtgående exploatering utan att ha tagit något ansvar för konsekvenserna.</w:t>
      </w:r>
    </w:p>
    <w:p>
      <w:pPr>
        <w:pStyle w:val="Normaltindrag"/>
        <w:rPr/>
      </w:pPr>
      <w:r>
        <w:rPr/>
        <w:t>Det är nu dags att vi ger Sveriges kommuner vetorätt när det gäller utvinning av fossil energi. Det skulle långsiktigt vara bra för klimatet och miljön och ge kommunerna verktyg att stå emot långtgående exploatering från storföretag i vinstsyfte.</w:t>
      </w:r>
    </w:p>
    <w:p>
      <w:pPr>
        <w:pStyle w:val="Normaltindrag"/>
        <w:rPr/>
      </w:pPr>
      <w:r>
        <w:rPr/>
        <w:t>När bokskogen i Skåne för ett antal år sedan hotades av skövling infördes ett moratorium i lagen för att förhindra avverkning i väntan på att en ny lag skulle träda i kraft. På motsvarande sätt skulle man kunna skydda naturområdena på Österlen i väntan på att kommunerna får vetorätt mot utvinning av fossil ener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vetorätt mot utvinning av fossil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12T09:36:00Z</cp:lastPrinted>
  <dcterms:modified xsi:type="dcterms:W3CDTF">2011-01-12T08:40:00Z</dcterms:modified>
  <cp:revision>2</cp:revision>
  <dc:subject>Kommunal vetorätt mot utvinning av fossil energi</dc:subject>
  <dc:title>s28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27856573*</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CD6B326D-16E4-4588-B7FF-BA87EDAFB9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9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N41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mmunal vetorätt mot utvinning av fossil energi</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 vetorätt mot utvinning av fossil ener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28096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845</vt:lpwstr>
  </property>
  <property fmtid="{D5CDD505-2E9C-101B-9397-08002B2CF9AE}" pid="53" name="urixGuid">
    <vt:lpwstr>{8F01F4E0-009F-4CA7-B97B-CA8ADCEC5712}</vt:lpwstr>
  </property>
  <property fmtid="{D5CDD505-2E9C-101B-9397-08002B2CF9AE}" pid="54" name="urixOrigin">
    <vt:lpwstr>110112 09:36:51.125</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