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åta utreda hur socialtjänstens insatser för ungdomar på glid ska kunna kompletteras med övervakat utegångsförbud.</w:t>
      </w:r>
      <w:r>
        <w:rPr>
          <w:vanish/>
          <w:highlight w:val="yellow"/>
        </w:rPr>
        <w:t>&gt;&gt;</w:t>
      </w:r>
    </w:p>
    <w:p>
      <w:pPr>
        <w:pStyle w:val="Heading1"/>
        <w:rPr/>
      </w:pPr>
      <w:r>
        <w:rPr/>
        <w:t>Motivering</w:t>
      </w:r>
    </w:p>
    <w:p>
      <w:pPr>
        <w:pStyle w:val="Normal"/>
        <w:rPr/>
      </w:pPr>
      <w:r>
        <w:rPr/>
        <w:t>De flesta barn och ungdomar mår ganska bra idag. En liten del gör det dock inte. Skolk, snatterier, lite missbruk och småkriminalitet kan vara inkörsporten till en tyngre brottslig bana och det är viktigt att bryta detta mönster så fort som möjligt.</w:t>
      </w:r>
    </w:p>
    <w:p>
      <w:pPr>
        <w:pStyle w:val="Normaltindrag"/>
        <w:rPr/>
      </w:pPr>
      <w:r>
        <w:rPr/>
        <w:t>Socialtjänsten arbetar idag mest med frivilliginsatser som stöd för ungdomar på glid. Kontaktfamiljer, stödsamtal, öppenvård och familjehem är några sådana insatser. Vid fara för den unges liv och hälsa finns också tvångsmedel, LVU, som länsrätten beslutar om och då kan familjehem och Sis-institution vara aktuellt.</w:t>
      </w:r>
    </w:p>
    <w:p>
      <w:pPr>
        <w:pStyle w:val="Normaltindrag"/>
        <w:rPr/>
      </w:pPr>
      <w:r>
        <w:rPr/>
        <w:t>Vi tror att socialtjänsten behöver fler verktyg för att hjälpa ungdomar tillbaka till ett normalt liv. Vi skulle vilja komplettera tvångsinsatserna enlig LVU med en möjlighet för länsrätten att också besluta om övervakat utegångsförbud och fotboja kombinerat med olika behandlingsinsatser, motiverande samtal, drogavvänjningsprogram etc. Det skulle ge möjlighet att bryta ett destruktivt beteende och förhindra att den unge vistas i olämpliga miljöer men samtidigt låta den unge fortsätta i sin vanliga skola och ha fungerande fritidsaktiviteter. Mellan vissa klockslag måste man däremot vara hemma och kan inte ”dra runt på stan”, hamna i gängbråk eller ägna sig åt snatterier och förstörelse. Vi ser det som ett alternativ till Sis-institution eller familjehem för ungdomar mellan 13 och 18 år.</w:t>
      </w:r>
    </w:p>
    <w:p>
      <w:pPr>
        <w:pStyle w:val="Normaltindrag"/>
        <w:rPr/>
      </w:pPr>
      <w:r>
        <w:rPr/>
        <w:t>För kriminella ungdomar över 15 år är ungdomstjänst och ungdomsvård som utförs av socialtjänsten en påföljd. Vid allvarligare missbruk eller kriminalitet kan sluten ungdomsvård och Sis-institutioner vara aktuella. Även här skulle fotboja kunna fungera, både som alternativ till sluten ungdomsvård och som en del i utslussning från en Sis-institu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pPr>
    <w:r>
      <w:rPr/>
      <w:fldChar w:fldCharType="begin"/>
    </w:r>
    <w:r>
      <w:rPr/>
      <w:instrText xml:space="preserve"> DOCPROPERTY "MotionarText"</w:instrText>
    </w:r>
    <w:r>
      <w:rPr/>
      <w:fldChar w:fldCharType="separate"/>
    </w:r>
    <w:r>
      <w:rPr/>
      <w:t>av Mats Gerdau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akat utegångsförbud för unga på gl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Tobias Lodestrand</dc:creator>
  <dc:description>TKG-ktrl, MSMQ4mb, PersReg-Distribution mm b-&gt;ny fplogga c-&gt;nygamla s-rosen</dc:description>
  <cp:keywords>Motion2000 080918 0940 4.95c</cp:keywords>
  <dc:language>en-US</dc:language>
  <cp:lastModifiedBy>dockonvert</cp:lastModifiedBy>
  <cp:lastPrinted>2008-12-15T14:30:00Z</cp:lastPrinted>
  <dcterms:modified xsi:type="dcterms:W3CDTF">2009-04-01T17:01:00Z</dcterms:modified>
  <cp:revision>2</cp:revision>
  <dc:subject>Övervakat utegångsförbud för unga på glid</dc:subject>
  <dc:title>m1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423870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8ECF35D-3F7B-4278-9BAE-C5AE9D0B3D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40069</vt:lpwstr>
  </property>
  <property fmtid="{D5CDD505-2E9C-101B-9397-08002B2CF9AE}" pid="15" name="MotionarLista">
    <vt:lpwstr>Gerdau, Mat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Helena Bouveng (m)</vt:lpwstr>
  </property>
  <property fmtid="{D5CDD505-2E9C-101B-9397-08002B2CF9AE}" pid="24" name="Motionsnummer">
    <vt:lpwstr>Ju282</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4</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Övervakat utegångsförbud för unga på glid</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vakat utegångsförbud för unga på gl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34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128</vt:lpwstr>
  </property>
  <property fmtid="{D5CDD505-2E9C-101B-9397-08002B2CF9AE}" pid="53" name="urixGuid">
    <vt:lpwstr>{BD2FC57A-FB6D-433E-BD5A-F352D1A0E8A2}</vt:lpwstr>
  </property>
  <property fmtid="{D5CDD505-2E9C-101B-9397-08002B2CF9AE}" pid="54" name="urixOrigin">
    <vt:lpwstr>090401 18:45:02.12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