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tillsätter en parlamentarisk utredning för en översyn av skatteprocessen i enlighet med vad som anförs i motionen.</w:t>
      </w:r>
    </w:p>
    <w:p>
      <w:pPr>
        <w:pStyle w:val="Heading1"/>
        <w:rPr/>
      </w:pPr>
      <w:r>
        <w:rPr/>
        <w:t>Motivering</w:t>
      </w:r>
    </w:p>
    <w:p>
      <w:pPr>
        <w:pStyle w:val="Normal"/>
        <w:rPr/>
      </w:pPr>
      <w:r>
        <w:rPr/>
        <w:t>Skattetillägget skapar frustration och irritation hos skattskyldiga och berörda skattetjänstemän. Det slår ofta mycket hårt och konsekvenserna är inte sällan förödande för den enskilde.</w:t>
      </w:r>
    </w:p>
    <w:p>
      <w:pPr>
        <w:pStyle w:val="Normaltindrag"/>
        <w:rPr/>
      </w:pPr>
      <w:r>
        <w:rPr/>
        <w:t>De propositioner som regeringen har lagt fram rörande administrativa avgifter har tillkommit under press i form av de fällningar som Sverige har fått i Europadomstolen för brott mot de mänskliga rättigheterna.</w:t>
      </w:r>
    </w:p>
    <w:p>
      <w:pPr>
        <w:pStyle w:val="Normaltindrag"/>
        <w:rPr/>
      </w:pPr>
      <w:r>
        <w:rPr/>
        <w:t>Dessa fällningar illustrerar tydligt att systemet fram till nu inte har varit rättssäkert. Den allvarligaste bristen har varit att regeringen har satt statens rätt före den enskildes. Handläggningstider på tio år har förekommit i skattemål.</w:t>
      </w:r>
    </w:p>
    <w:p>
      <w:pPr>
        <w:pStyle w:val="Normaltindrag"/>
        <w:rPr/>
      </w:pPr>
      <w:r>
        <w:rPr/>
        <w:t>Till detta kommer de långa handläggningstiderna i ekobrottmål som kompletterar bilden av att detta är ett område där rättssäkerhetsaspekterna inte har haft särskilt stor tyngd.</w:t>
      </w:r>
    </w:p>
    <w:p>
      <w:pPr>
        <w:pStyle w:val="Normaltindrag"/>
        <w:rPr/>
      </w:pPr>
      <w:r>
        <w:rPr/>
        <w:t>Dessa missförhållanden har påtalats i riksdagsmotioner år efter år inte minst från oss moderater. De förändringar som har gjorts är bra men inte tillräckliga. Reglerna borde utformas så att Sverige inte balanserar på gränsen till vad som är tillåten lagstiftning enligt konventionen.</w:t>
      </w:r>
    </w:p>
    <w:p>
      <w:pPr>
        <w:pStyle w:val="Normaltindrag"/>
        <w:rPr/>
      </w:pPr>
      <w:r>
        <w:rPr/>
        <w:t>Anstånd med betalning skall givetvis ske automatiskt vid begäran om omprövning av beslut, och sanktionsavgift skall inte betalas förrän skulden är prövad i samtliga rättsliga instanser. Man bör föra in oaktsamhets- och uppsåtsbegreppen när man bedömer om någon skall påföras skatte- eller tulltillägg där avgifterna är fixerade vid fasta belopp.</w:t>
      </w:r>
    </w:p>
    <w:p>
      <w:pPr>
        <w:pStyle w:val="Normaltindrag"/>
        <w:rPr/>
      </w:pPr>
      <w:r>
        <w:rPr/>
        <w:t xml:space="preserve">Rättssäkerheten på skatteområdet har haft stora brister och kommer fortfarande att ha brister efter de förändringar som har gjorts. Dessa brister påverkar enskilda människor och deras verksamheter på ett mycket påtagligt negativt sätt. </w:t>
      </w:r>
    </w:p>
    <w:p>
      <w:pPr>
        <w:pStyle w:val="Normaltindrag"/>
        <w:rPr/>
      </w:pPr>
      <w:r>
        <w:rPr/>
        <w:t>Vi skall inte utsätta människor för tvångsåtgärder utan en mycket noggrann rättslig prövning. Vi skall inte låta människor sväva i ovisshet år efter år, och vi skall inte orättfärdigt ruinera människor.</w:t>
      </w:r>
    </w:p>
    <w:p>
      <w:pPr>
        <w:pStyle w:val="Normaltindrag"/>
        <w:rPr/>
      </w:pPr>
      <w:r>
        <w:rPr/>
        <w:t>Jag trodde att alla ställde upp på dessa konstateranden, och i ett tidigare inlägg i riksdagsdebatten som gällde rättssäkerheten på skatteområdet krävde jag kraftfulla och konkreta åtgärder. Dessa åtgärder efterlyser jag fortfarande.</w:t>
      </w:r>
    </w:p>
    <w:p>
      <w:pPr>
        <w:pStyle w:val="Normaltindrag"/>
        <w:rPr/>
      </w:pPr>
      <w:r>
        <w:rPr/>
        <w:t xml:space="preserve">Sanktionsavgifter behövs, utredningar om skatteundandraganden behövs, men vi behöver också regler som uppfattas som rättvisa och rimliga och en rättssäkerhet som är i nivå med alla andra områden. </w:t>
      </w:r>
    </w:p>
    <w:p>
      <w:pPr>
        <w:pStyle w:val="Normaltindrag"/>
        <w:rPr/>
      </w:pPr>
      <w:r>
        <w:rPr/>
        <w:t>Riksdagen bör därför begära att regeringen tillsätter en parlamentarisk utredning för en översyn av skatteprocessen. Behovet är inte mindre starkt nu. Man behöver se över den nuvarande ordningen med långsamma skatteprocesser, förvaltningsdomstolarnas kompetens på skatteområdet, organisation och metodfrågor och utvärdera taxeringslagen från 199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proces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1:00Z</dcterms:created>
  <dc:creator>Birgitta Lundin</dc:creator>
  <dc:description/>
  <cp:keywords>Motion2000 050909 2000 v4.12</cp:keywords>
  <dc:language>en-US</dc:language>
  <cp:lastModifiedBy>pr1121aa</cp:lastModifiedBy>
  <cp:lastPrinted>2005-11-04T07:37:00Z</cp:lastPrinted>
  <dcterms:modified xsi:type="dcterms:W3CDTF">2005-11-04T06:37:00Z</dcterms:modified>
  <cp:revision>3</cp:revision>
  <dc:subject>Översyn av skatteprocessen</dc:subject>
  <dc:title>Sk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0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k21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0</vt:lpwstr>
  </property>
  <property fmtid="{D5CDD505-2E9C-101B-9397-08002B2CF9AE}" pid="27" name="ReservUID">
    <vt:lpwstr>peter jansson</vt:lpwstr>
  </property>
  <property fmtid="{D5CDD505-2E9C-101B-9397-08002B2CF9AE}" pid="28" name="RubrikSvar">
    <vt:lpwstr>Översyn av skatteprocess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katteproces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0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