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tällande av kärnkraftens utbyggnad.</w:t>
      </w:r>
      <w:r>
        <w:rPr>
          <w:vanish/>
          <w:highlight w:val="yellow"/>
        </w:rPr>
        <w:t>&gt;&gt;</w:t>
      </w:r>
    </w:p>
    <w:p>
      <w:pPr>
        <w:pStyle w:val="Heading1"/>
        <w:rPr/>
      </w:pPr>
      <w:r>
        <w:rPr/>
        <w:t>Motivering</w:t>
      </w:r>
    </w:p>
    <w:p>
      <w:pPr>
        <w:pStyle w:val="Normal"/>
        <w:rPr/>
      </w:pPr>
      <w:r>
        <w:rPr/>
        <w:t>Svenska företag behöver en stabil och trygg energiförsörjning så att de vågar investera i ny teknik. Den svenska basindustrin måste också ha konkurrenskraftiga elpriser för att hävda sig på en internationell marknad. I EU:s energi- och klimatstrategi utgör kärnkraften en viktig pelare och den är en nyckel för att minska utsläppen och säkra tillgången på energi. Det är uppenbart att det är svårt att nå klimatmålen om kärnkraftens andel av elproduktionen skulle minska.</w:t>
      </w:r>
    </w:p>
    <w:p>
      <w:pPr>
        <w:pStyle w:val="Normaltindrag"/>
        <w:rPr/>
      </w:pPr>
      <w:r>
        <w:rPr/>
        <w:t>En av de viktigaste förutsättningarna för fler framgångsrika företag och ett välfärdssamhälle är säker tillgång till energi. Idag har vi i Sverige en ren och säker elproduktion med vatten- och kärnkraft som bas. Men vi är också beroende av importerad el och energibehovet kommer trots utveckling mot energisnålare teknik fortsatt att vara stort. Inom den svenska basindustrin är energi, framförallt el, ofta en viktig råvara och utgör en stor del av den totala kostnaden för produkten. Företagens konkurrenskraft avgörs därför i hög utsträckning av hur stora energikostnaderna är.</w:t>
      </w:r>
    </w:p>
    <w:p>
      <w:pPr>
        <w:pStyle w:val="Normaltindrag"/>
        <w:rPr/>
      </w:pPr>
      <w:r>
        <w:rPr/>
        <w:t>I den långsiktiga strategin för att åstadkomma en trygg och stabil energiförsörjning måste utbyggnad av den koldioxidfria kärnkraften ses som en viktig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byggnad av kärnkraf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aa0215ab</dc:creator>
  <dc:description>TKG-ktrl, MSMQ4mb, PersReg-Distribution mm b-&gt;ny fplogga</dc:description>
  <cp:keywords>Motion2000 080912 1800 4.95b</cp:keywords>
  <dc:language>en-US</dc:language>
  <cp:lastModifiedBy>dockonvert</cp:lastModifiedBy>
  <cp:lastPrinted>2008-12-18T10:57:00Z</cp:lastPrinted>
  <dcterms:modified xsi:type="dcterms:W3CDTF">2009-04-01T16:11:00Z</dcterms:modified>
  <cp:revision>2</cp:revision>
  <dc:subject>Utbyggnad av kärnkraft </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538295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6105D47-93C8-4044-86DB-3F4FB5238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5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45</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Utbyggnad av kärnkraft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kärnkraft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35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90</vt:lpwstr>
  </property>
  <property fmtid="{D5CDD505-2E9C-101B-9397-08002B2CF9AE}" pid="53" name="urixGuid">
    <vt:lpwstr>{B15D69F3-01DE-4A13-963B-0E4CB8A5BDB3}</vt:lpwstr>
  </property>
  <property fmtid="{D5CDD505-2E9C-101B-9397-08002B2CF9AE}" pid="54" name="urixOrigin">
    <vt:lpwstr>090401 17:53:37.30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