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möjligheten för Sverige att inom EU-samarbetet verka för att momsen på körkortsutbildningar avskaffas.</w:t>
      </w:r>
      <w:r>
        <w:rPr>
          <w:vanish/>
          <w:highlight w:val="yellow"/>
        </w:rPr>
        <w:t>&gt;&gt;</w:t>
      </w:r>
    </w:p>
    <w:p>
      <w:pPr>
        <w:pStyle w:val="Heading1"/>
        <w:rPr/>
      </w:pPr>
      <w:r>
        <w:rPr/>
        <w:t>Motivering</w:t>
      </w:r>
    </w:p>
    <w:p>
      <w:pPr>
        <w:pStyle w:val="Normal"/>
        <w:rPr/>
      </w:pPr>
      <w:r>
        <w:rPr/>
        <w:t>En viktig faktor för att förbättra ungas möjligheter att hitta jobb är att ha ett körkort. Men för en hel del unga och deras föräldrar innebär kostnaderna att ta körkort en alltför stor utgift, som man då riskerar att hoppa över.</w:t>
      </w:r>
    </w:p>
    <w:p>
      <w:pPr>
        <w:pStyle w:val="Normaltindrag"/>
        <w:rPr/>
      </w:pPr>
      <w:r>
        <w:rPr/>
        <w:t>Då körkort är en viktig förutsättning för att hitta jobb bör det strävas efter att kostnaden för att ta körkort minskar generellt sett. Utbildningar i grundskolan, på gymnasiet och universitet samt studieförbundens studiecirklar är idag momsbefriade. Inom ramen för EU-samarbetet bör Sverige verka för att det görs en översyn för att minska skatter och avgifter kopplade till körkortsutbildning, t ex att sänka eller helt avskaffa momsen på körkort i alla EU-länder.</w:t>
      </w:r>
    </w:p>
    <w:p>
      <w:pPr>
        <w:pStyle w:val="Normaltindrag"/>
        <w:rPr/>
      </w:pPr>
      <w:r>
        <w:rPr/>
        <w:t>Det bör därför göras en översyn av möjligheten att Sverige inom EU-samarbetet verkar för att momsen på körkortsutbildninga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ungas möjligheter att t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41: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2:32:00Z</cp:lastPrinted>
  <dcterms:modified xsi:type="dcterms:W3CDTF">2012-11-17T11:41:00Z</dcterms:modified>
  <cp:revision>2</cp:revision>
  <dc:subject>Förbättra ungas möjligheter att ta körkort</dc:subject>
  <dc:title>M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50702285*</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ECF08F51-B544-4B7C-951C-B8926F3558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5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6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örbättra ungas möjligheter att ta körkor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 ungas möjligheter att ta körk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59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799</vt:lpwstr>
  </property>
  <property fmtid="{D5CDD505-2E9C-101B-9397-08002B2CF9AE}" pid="53" name="urixGuid">
    <vt:lpwstr>{E5BEB292-0EE7-4370-A053-48D0F65C1C55}</vt:lpwstr>
  </property>
  <property fmtid="{D5CDD505-2E9C-101B-9397-08002B2CF9AE}" pid="54" name="urixOrigin">
    <vt:lpwstr>121117 12:33:02.17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