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äddningsverket och våld i nära relation.</w:t>
      </w:r>
      <w:r>
        <w:rPr>
          <w:vanish/>
          <w:highlight w:val="yellow"/>
        </w:rPr>
        <w:t>&gt;&gt;</w:t>
      </w:r>
    </w:p>
    <w:p>
      <w:pPr>
        <w:pStyle w:val="Heading1"/>
        <w:rPr/>
      </w:pPr>
      <w:r>
        <w:rPr/>
        <w:t>Motivering</w:t>
      </w:r>
    </w:p>
    <w:p>
      <w:pPr>
        <w:pStyle w:val="Normal"/>
        <w:rPr/>
      </w:pPr>
      <w:r>
        <w:rPr/>
        <w:t>Räddningsverket arbetar på många viktiga områden. De utövar tillsyn och bedriver utbildning samt har ett ansvar för kommunernas räddningstjänst. Vidare återfinns Räddningsverket i länder med konflikter och naturkatastrofer. Verket strävar efter att ha ett genusperspektiv i sin verksamhet. Fast det finns brister. Kännedomen inom Räddningsverket är inte tillräcklig om att de i alla delar av sin verksamhet kommer i kontakt med våld mot kvinnor. Det krävs ökad medvetenhet, kunskap och kompetens kring kvinnovåldet för att Räddningsverket ska kunna fullgöra sitt uppdrag på bästa sätt. Det handlar direkt om att personal får ökad förståelse och trygghet att möta kvinnor som har blivit utsatta för kränkning och våld.</w:t>
      </w:r>
    </w:p>
    <w:p>
      <w:pPr>
        <w:pStyle w:val="Normaltindrag"/>
        <w:rPr/>
      </w:pPr>
      <w:r>
        <w:rPr/>
        <w:t>Nu pågår Europarådets kampanjår mot våld i nära relationer. Det är angeläget att kampanjens intentioner nu blir en naturlig faktor inte minst inom statliga myndigheters sätt att arbeta, och i det här fallet Räddningsverke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verket och våld i nära rel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0:00Z</dcterms:created>
  <dc:creator>nr0425aa</dc:creator>
  <dc:description>TKG-ktrl, MSMQ4mb, PersReg-Distribution mm</dc:description>
  <cp:keywords>Motion2000 070924 1400 v4.92c</cp:keywords>
  <dc:language>en-US</dc:language>
  <cp:lastModifiedBy>dockonvert</cp:lastModifiedBy>
  <cp:lastPrinted>2007-11-28T15:53:00Z</cp:lastPrinted>
  <dcterms:modified xsi:type="dcterms:W3CDTF">2007-11-28T15:00:00Z</dcterms:modified>
  <cp:revision>2</cp:revision>
  <dc:subject>Räddningsverket och våld i nära relation</dc:subject>
  <dc:title>s4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1564469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18CAED8-9AF7-4924-8737-E30B8FBFB5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0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Fö227</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Räddningsverket och våld i nära relation</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ddningsverket och våld i nära rel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9007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235</vt:lpwstr>
  </property>
  <property fmtid="{D5CDD505-2E9C-101B-9397-08002B2CF9AE}" pid="53" name="urixGuid">
    <vt:lpwstr>{9FC1EB5C-5F99-4C63-BF6C-C47BE18A2C51}</vt:lpwstr>
  </property>
  <property fmtid="{D5CDD505-2E9C-101B-9397-08002B2CF9AE}" pid="54" name="urixOrigin">
    <vt:lpwstr>071128 15:54:00.24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