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metanolframställning.</w:t>
      </w:r>
      <w:r>
        <w:rPr>
          <w:vanish/>
          <w:highlight w:val="yellow"/>
        </w:rPr>
        <w:t>&gt;&gt;</w:t>
      </w:r>
    </w:p>
    <w:p>
      <w:pPr>
        <w:pStyle w:val="Heading1"/>
        <w:rPr/>
      </w:pPr>
      <w:r>
        <w:rPr/>
        <w:t>Motivering</w:t>
      </w:r>
    </w:p>
    <w:p>
      <w:pPr>
        <w:pStyle w:val="Normal"/>
        <w:rPr/>
      </w:pPr>
      <w:r>
        <w:rPr/>
        <w:t>Utsläpp av så kallade växthusgaser, främst fossilbränslebaserad koldioxid, till atmosfären utgör ett av vår tids stora miljöhot. I Sverige svarar bilismen för ca 50 % av det fossilbaserade koldioxidutsläppet, dvs. ca 20 miljoner årston. Genom övergång till biomassabaserade motorbränslen som metanol (träsprit) kan dessa utsläpp på sikt reduceras till noll. Metanol tillverkad av träråvara är en del av kretsloppet på grund av sitt biologiska ursprung och resulterar därför inte i någon nettoökning av atmosfärens koldioxidhalt. Med andra ord är metanol tillverkad av träråvara ett lämpligt motorbränsle i strävandena att minska de fossila koldioxidutsläppen.</w:t>
      </w:r>
    </w:p>
    <w:p>
      <w:pPr>
        <w:pStyle w:val="Normaltindrag"/>
        <w:rPr/>
      </w:pPr>
      <w:r>
        <w:rPr/>
        <w:t>Tillverkning av metanol genom förgasning av biomassa ger dubbelt så högt energiutbyte som tillverkning av etanol genom konventionell jäsning av spannmål. Skogsareala förutsättningar finns för en storskalig produktion av metanol i Värmland och här har Hagfors kommun varit drivande i frågan om storskalig metanolframställning och möjligheten till forskning och ett utvecklingscentrum för metanolframställning. Etanol tillverkad av jordbruksprodukter kan däremot enkom bli ett marginellt motorbränsle på grund av begränsad tillgång på jordbruksmark.</w:t>
      </w:r>
    </w:p>
    <w:p>
      <w:pPr>
        <w:pStyle w:val="Normaltindrag"/>
        <w:rPr/>
      </w:pPr>
      <w:r>
        <w:rPr/>
        <w:t xml:space="preserve">Metanol tillverkad genom storskalig förgasning av skogsråvara betingar en produktionskostnad om ca 4 kr per bensinekvivalentliter. Motsvarande kostnad för etanol tillverkad genom jäsning av jordbruksprodukter är i storleksordningen 7 kr. Etanol tillverkad genom jäsning av socker från skogsråvara har ett produktionspris om ca 9 kr. Likväl har ännu inga metanolfabriker baserade på biomassa byggts i Sverige. En sådan anläggning kan producera metanol samt fjärrvärme och eventuellt el genom förgasningsteknik av skogsråvara. </w:t>
      </w:r>
    </w:p>
    <w:p>
      <w:pPr>
        <w:pStyle w:val="Normaltindrag"/>
        <w:rPr/>
      </w:pPr>
      <w:r>
        <w:rPr/>
        <w:t>Våra skogsråvaror kan utnyttjas på ett fulländat sätt och sammanfattningsvis talar fakta för att en storskalig, uthållig, inhemsk produktion av biomassebaserat motorbränsle bör inriktas på metanol genom förgasning av bioma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nolfra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4: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3T13:33:00Z</cp:lastPrinted>
  <dcterms:modified xsi:type="dcterms:W3CDTF">2007-02-27T13:24:00Z</dcterms:modified>
  <cp:revision>2</cp:revision>
  <dc:subject>Metanolframställning</dc:subject>
  <dc:title>s43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19405733*</vt:lpwstr>
  </property>
  <property fmtid="{D5CDD505-2E9C-101B-9397-08002B2CF9AE}" pid="7" name="DeladMotion">
    <vt:lpwstr>nej</vt:lpwstr>
  </property>
  <property fmtid="{D5CDD505-2E9C-101B-9397-08002B2CF9AE}" pid="8" name="DocCreateVers">
    <vt:lpwstr>mot2000_453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46D9E8E-E5EB-4B4C-A6E3-A6F37372BD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5030069</vt:lpwstr>
  </property>
  <property fmtid="{D5CDD505-2E9C-101B-9397-08002B2CF9AE}" pid="15" name="MotionarLista">
    <vt:lpwstr>Pettersson, Marina (s)\Larsson, Lars Mejern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Lars Mejern L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N3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503</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Metanolframställ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etanolframstäl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503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106</vt:lpwstr>
  </property>
  <property fmtid="{D5CDD505-2E9C-101B-9397-08002B2CF9AE}" pid="53" name="urixGuid">
    <vt:lpwstr>{C66CEECD-121D-4863-AD77-37116BEFAC17}</vt:lpwstr>
  </property>
  <property fmtid="{D5CDD505-2E9C-101B-9397-08002B2CF9AE}" pid="54" name="urixOrigin">
    <vt:lpwstr>070221 17:58:34.515</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53_2006-10-23</vt:lpwstr>
  </property>
  <property fmtid="{D5CDD505-2E9C-101B-9397-08002B2CF9AE}" pid="58" name="Överföringar">
    <vt:r8>0</vt:r8>
  </property>
  <property fmtid="{D5CDD505-2E9C-101B-9397-08002B2CF9AE}" pid="59" name="årsuppgift">
    <vt:lpwstr>200607</vt:lpwstr>
  </property>
</Properties>
</file>