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ll nöjesjakt samt uppfödning och utsättning av gräsänder, rapphöns och fasaner för detta ändamål bör förbjudas.</w:t>
      </w:r>
      <w:r>
        <w:rPr>
          <w:vanish/>
          <w:highlight w:val="yellow"/>
        </w:rPr>
        <w:t>&gt;&gt;</w:t>
      </w:r>
    </w:p>
    <w:p>
      <w:pPr>
        <w:pStyle w:val="Heading1"/>
        <w:rPr/>
      </w:pPr>
      <w:r>
        <w:rPr/>
        <w:t>Motivering</w:t>
      </w:r>
    </w:p>
    <w:p>
      <w:pPr>
        <w:pStyle w:val="Normal"/>
        <w:rPr/>
      </w:pPr>
      <w:r>
        <w:rPr/>
        <w:t>Jakt finns i många olika former och människan har jagat i alla tider. Men under de senaste hundra åren har jakten blivit en fråga som också diskuterats ur en djuretisk synvinkel. Liberaler i Sveriges riksdag ifrågasatte vissa jaktformer redan för dryga hundratalet år sedan. Denna etiska debatt bör debatteras i resten av samhället. Jakten är inte bara ett nöje eller en politisk fråga för dem som jagar utan också en samhällelig fråga där djurens lidande borde tas mer på allvar.</w:t>
      </w:r>
    </w:p>
    <w:p>
      <w:pPr>
        <w:pStyle w:val="Normaltindrag"/>
        <w:rPr/>
      </w:pPr>
      <w:r>
        <w:rPr/>
        <w:t>En hel del djur föds, göds och närs dessutom i dagens Sverige enkom för att sättas ut som objekt för nöjesjakt, också kallad godsjakt. Framför allt gräsänder, rapphöns och fasaner används till denna form av jakt. I södra Sverige finns 20 till 30 gods, där dessa fjäderfän föds upp, ofta maskinellt. När fåglarna växt till sig utplaceras de vanligen flera hundra åt gången och drivs där</w:t>
        <w:softHyphen/>
        <w:t>efter upp framjagade av hundar. Jägarna står sedan fria att skjuta och en hel del fåglar drabbas av skadeskjutningar. Delar av Sveriges jägarkår har kritiserat den här formen av jakt. Denna jakt borde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öjes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4: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57:00Z</cp:lastPrinted>
  <dcterms:modified xsi:type="dcterms:W3CDTF">2007-02-27T14:14:00Z</dcterms:modified>
  <cp:revision>2</cp:revision>
  <dc:subject>Nöjesjakt</dc:subject>
  <dc:title>fp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36718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BD5137D-95DD-4965-8309-EF88418CDA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7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Nöjesjak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öjesja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70069</vt:lpwstr>
  </property>
  <property fmtid="{D5CDD505-2E9C-101B-9397-08002B2CF9AE}" pid="50" name="nummer">
    <vt:lpwstr>324</vt:lpwstr>
  </property>
  <property fmtid="{D5CDD505-2E9C-101B-9397-08002B2CF9AE}" pid="51" name="partibeteckning">
    <vt:lpwstr>fp</vt:lpwstr>
  </property>
  <property fmtid="{D5CDD505-2E9C-101B-9397-08002B2CF9AE}" pid="52" name="skuggnummer">
    <vt:lpwstr>1300</vt:lpwstr>
  </property>
  <property fmtid="{D5CDD505-2E9C-101B-9397-08002B2CF9AE}" pid="53" name="urixGuid">
    <vt:lpwstr>{EB1C7B89-1571-4A06-9010-0076556157ED}</vt:lpwstr>
  </property>
  <property fmtid="{D5CDD505-2E9C-101B-9397-08002B2CF9AE}" pid="54" name="urixOrigin">
    <vt:lpwstr>070221 17:57:37.09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