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n översyn av hur bidragsfusk kan förhindras.</w:t>
      </w:r>
      <w:r>
        <w:rPr>
          <w:vanish/>
          <w:highlight w:val="yellow"/>
        </w:rPr>
        <w:t>&gt;&gt;</w:t>
      </w:r>
    </w:p>
    <w:p>
      <w:pPr>
        <w:pStyle w:val="Heading1"/>
        <w:rPr/>
      </w:pPr>
      <w:r>
        <w:rPr/>
        <w:t>Motivering</w:t>
      </w:r>
    </w:p>
    <w:p>
      <w:pPr>
        <w:pStyle w:val="Normal"/>
        <w:rPr/>
      </w:pPr>
      <w:r>
        <w:rPr/>
        <w:t>Varje år utreds många människor för misstänkt fusk med olika bidrag från Försäkringskassan. Ett av de bidrag som är relativt enkelt att lura till sig är bostadsbidraget. Det räcker med att en vuxen i hushållet skriver sig på en annan adress för att den då, på pappret, boende som ensam ska kunna ansöka och beviljas bostadsbidrag.</w:t>
      </w:r>
    </w:p>
    <w:p>
      <w:pPr>
        <w:pStyle w:val="Normaltindrag"/>
        <w:rPr/>
      </w:pPr>
      <w:r>
        <w:rPr/>
        <w:t>I de lägen där personer folkbokfört sig på en adress men i praktiken bor på en annan är det svårt att bevisa fusk eller att ett brott begåtts. Dels saknas resurser hos kontrollmyndigheten, dels vill vi inte inkräkta på den personliga integriteten.</w:t>
      </w:r>
    </w:p>
    <w:p>
      <w:pPr>
        <w:pStyle w:val="Normaltindrag"/>
        <w:rPr/>
      </w:pPr>
      <w:r>
        <w:rPr/>
        <w:t>Bidrag ska gå till de personer som behöver stöd och har rätt till dem enligt uppsatta regler. Regeringen borde därför göra en översyn av hur bidragsfusk kan förhindras och därmed på ett effektivt sätt hindra utbetalningar till personer som inte har rätt till 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idrags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2: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09T16:29:00Z</cp:lastPrinted>
  <dcterms:modified xsi:type="dcterms:W3CDTF">2012-11-14T13:42:00Z</dcterms:modified>
  <cp:revision>2</cp:revision>
  <dc:subject>Åtgärder mot bidragsfusk</dc:subject>
  <dc:title>S9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1104035*</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4C9CF3DF-70C1-4A58-9994-6F90E98601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4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gärder mot bidragsfus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idragsfus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51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708</vt:lpwstr>
  </property>
  <property fmtid="{D5CDD505-2E9C-101B-9397-08002B2CF9AE}" pid="53" name="urixGuid">
    <vt:lpwstr>{F2BFE45D-6994-40FB-9EA3-D90ACCFA1769}</vt:lpwstr>
  </property>
  <property fmtid="{D5CDD505-2E9C-101B-9397-08002B2CF9AE}" pid="54" name="urixOrigin">
    <vt:lpwstr>121109 16:30:22.56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