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iktlinjer för att anordna äldreomsorg, rehabilitering och hälso- och sjukvård för personer med annat modersmål än svenska.</w:t>
      </w:r>
      <w:r>
        <w:rPr>
          <w:vanish/>
          <w:highlight w:val="yellow"/>
        </w:rPr>
        <w:t>&gt;&gt;</w:t>
      </w:r>
    </w:p>
    <w:p>
      <w:pPr>
        <w:pStyle w:val="Heading1"/>
        <w:rPr/>
      </w:pPr>
      <w:r>
        <w:rPr/>
        <w:t>Motivering</w:t>
      </w:r>
    </w:p>
    <w:p>
      <w:pPr>
        <w:pStyle w:val="Normal"/>
        <w:rPr/>
      </w:pPr>
      <w:r>
        <w:rPr/>
        <w:t>Antalet äldre med invandrarbakgrund som har ett tilltagande vårdbehov har successivt ökat. Utvecklingen pekar mot att vi inom en tioårsperiod kommer att ha en kraftig ökning av antalet äldre som har behov av att möta vårdpersonal som talar det egna modersmålet. Möjligheterna att erbjuda patienter vård på modersmål finns redan idag i några kommuner men verksamheten är långt ifrån utbyggd så att den kan fylla de kommande behoven. Behovet av äldreomsorg, rehabilitering och hälso- och sjukvård på olika språk kommer att växa kraftigt och leda till ökade krav på kommuner och landsting.</w:t>
      </w:r>
    </w:p>
    <w:p>
      <w:pPr>
        <w:pStyle w:val="Normaltindrag"/>
        <w:rPr/>
      </w:pPr>
      <w:r>
        <w:rPr/>
        <w:t>Vårdbehoven varierar med stigande ålder men gemensamt för alla är att bra vård är kopplat till möjligheten att kommunicera. Många äldre invandrare har bristfälliga kunskaper i svenska språket på grund av att man flyttat till Sverige under senare delen av livet. Samtidigt vet vi att språkkunskaperna blir sämre i takt med åldrandet, särskilt om man drabbas av sjukdom.</w:t>
      </w:r>
    </w:p>
    <w:p>
      <w:pPr>
        <w:pStyle w:val="Normaltindrag"/>
        <w:rPr/>
      </w:pPr>
      <w:r>
        <w:rPr/>
        <w:t>Det finns goda exempel där det inrättats egna avdelningar för äldre invandrare som behärskar samma språkgrupp och med tvåspråkig personal. Höjd livskvalitet och bättre psykiskt och fysisk hälsa är några positiva erfarenheter. Vård på modersmålet har även inneburit lägre kostnader, eftersom de äldre kunnat uttrycka sig och därmed i många fall blivit mindre beroende av mediciner och omsorger. Kommunerna behöver bli bättre på att rekrytera personal med olika språkbakgrund. Samordningen är viktig så att det blir en möjlighet för alla. Intresset och förståelsen för dessa frågor måste därför öka – inte minst inom kommuner och landsting.</w:t>
      </w:r>
    </w:p>
    <w:p>
      <w:pPr>
        <w:pStyle w:val="Normaltindrag"/>
        <w:rPr/>
      </w:pPr>
      <w:r>
        <w:rPr/>
        <w:t>För att möjliggöra en god vård och omsorg samt för att påskynda utvecklingen, anser vi att regeringen skall upprätta riktlinjer för hur de ansvariga skall gå till väga för att anordna äldreomsorg och rehabilitering för äldre invandrare. Behovet för äldre att kommunicera på annat språk än svenska måste vara en angelägenhet för alla – oavsett vilken etnisk bakgrund man har eller var någonstans i landet man b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keepNext w:val="true"/>
              <w:keepLines/>
              <w:suppressAutoHyphens w:val="true"/>
              <w:spacing w:lineRule="exact" w:line="250" w:before="0" w:after="40"/>
              <w:rPr/>
            </w:pPr>
            <w:r>
              <w:rPr/>
              <w:t>Sylvia Lind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6</w:t>
    </w:r>
    <w:r>
      <w:rPr/>
      <w:fldChar w:fldCharType="end"/>
    </w:r>
  </w:p>
  <w:p>
    <w:pPr>
      <w:pStyle w:val="FSHNormalS5"/>
      <w:rPr/>
    </w:pPr>
    <w:r>
      <w:rPr/>
      <w:fldChar w:fldCharType="begin"/>
    </w:r>
    <w:r>
      <w:rPr/>
      <w:instrText xml:space="preserve"> DOCPROPERTY "MotionarText"</w:instrText>
    </w:r>
    <w:r>
      <w:rPr/>
      <w:fldChar w:fldCharType="separate"/>
    </w:r>
    <w:r>
      <w:rPr/>
      <w:t>av Nikos Papadopoulos och Sylvia Li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äldreomsorg på hemsprå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30:00Z</dcterms:created>
  <dc:creator>Karin Berg</dc:creator>
  <dc:description>TKG-ktrl, MSMQ4mb, PersReg-Distribution mm</dc:description>
  <cp:keywords>Motion2000 070924 1400 v4.92c</cp:keywords>
  <dc:language>en-US</dc:language>
  <cp:lastModifiedBy>dockonvert</cp:lastModifiedBy>
  <cp:lastPrinted>2007-12-13T15:23:00Z</cp:lastPrinted>
  <dcterms:modified xsi:type="dcterms:W3CDTF">2007-12-13T14:30:00Z</dcterms:modified>
  <cp:revision>2</cp:revision>
  <dc:subject>Rätt till äldreomsorg på hemspråk</dc:subject>
  <dc:title>s14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6868013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92F9A39-668C-4023-A85E-BAE496F271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280069</vt:lpwstr>
  </property>
  <property fmtid="{D5CDD505-2E9C-101B-9397-08002B2CF9AE}" pid="15" name="MotionarLista">
    <vt:lpwstr>Papadopoulos, Nikos (s)\Lindgren, Sylv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kos Papadopoulos (s), Sylvia Li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kos Papadopoulos och Sylvia Lindgren (s)</vt:lpwstr>
  </property>
  <property fmtid="{D5CDD505-2E9C-101B-9397-08002B2CF9AE}" pid="24" name="Motionsnummer">
    <vt:lpwstr>So496</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8</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Rätt till äldreomsorg på hemspråk</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 till äldreomsorg på hemsprå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40280069</vt:lpwstr>
  </property>
  <property fmtid="{D5CDD505-2E9C-101B-9397-08002B2CF9AE}" pid="50" name="nummer">
    <vt:lpwstr>496</vt:lpwstr>
  </property>
  <property fmtid="{D5CDD505-2E9C-101B-9397-08002B2CF9AE}" pid="51" name="partibeteckning">
    <vt:lpwstr>s</vt:lpwstr>
  </property>
  <property fmtid="{D5CDD505-2E9C-101B-9397-08002B2CF9AE}" pid="52" name="skuggnummer">
    <vt:lpwstr>2266</vt:lpwstr>
  </property>
  <property fmtid="{D5CDD505-2E9C-101B-9397-08002B2CF9AE}" pid="53" name="urixGuid">
    <vt:lpwstr>{E381CAA0-A36E-4AB5-B95B-0E0552785ED5}</vt:lpwstr>
  </property>
  <property fmtid="{D5CDD505-2E9C-101B-9397-08002B2CF9AE}" pid="54" name="urixOrigin">
    <vt:lpwstr>071213 15:23:08.75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