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szCs w:val="24"/>
        </w:rPr>
        <w:t xml:space="preserve">Riksdagen tillkännager för regeringen som sin mening vad som anförs i motionen om </w:t>
      </w:r>
      <w:r>
        <w:rPr>
          <w:color w:val="000000"/>
          <w:szCs w:val="24"/>
        </w:rPr>
        <w:t>utbildning av syntolkar.</w:t>
      </w:r>
      <w:r>
        <w:rPr>
          <w:vanish/>
          <w:highlight w:val="yellow"/>
        </w:rPr>
        <w:t>&gt;&gt;</w:t>
      </w:r>
    </w:p>
    <w:p>
      <w:pPr>
        <w:pStyle w:val="Heading1"/>
        <w:rPr/>
      </w:pPr>
      <w:r>
        <w:rPr/>
        <w:t>Motivering</w:t>
      </w:r>
    </w:p>
    <w:p>
      <w:pPr>
        <w:pStyle w:val="Normal"/>
        <w:rPr/>
      </w:pPr>
      <w:r>
        <w:rPr>
          <w:szCs w:val="24"/>
        </w:rPr>
        <w:t>Staten anslår medel för att finansiera utgifter för statsbidrag till folkhögskoleförlagd teckenspråkstolksutbildning och teckenspråkslärarutbildning. I regeringens budget för 2008 minskade anslaget från staten med 5 miljoner kronor. Förklaringen var att antalet utbildningsplatser inte kunde fyllas.</w:t>
      </w:r>
    </w:p>
    <w:p>
      <w:pPr>
        <w:pStyle w:val="Normaltindrag"/>
        <w:rPr/>
      </w:pPr>
      <w:r>
        <w:rPr/>
        <w:t xml:space="preserve">Hörselskadade har behov av hjälpinsatser för att kunna delta även i kulturlivet. Det finns bl.a. hörseltolkade föreställningar inom teatern. Replikerna </w:t>
      </w:r>
      <w:r>
        <w:rPr>
          <w:spacing w:val="2"/>
        </w:rPr>
        <w:t xml:space="preserve">skrivs på en stor skärm. </w:t>
      </w:r>
      <w:r>
        <w:rPr>
          <w:spacing w:val="2"/>
          <w:szCs w:val="24"/>
        </w:rPr>
        <w:t>På samma sätt behöver synskadade få del av kulturli</w:t>
      </w:r>
      <w:r>
        <w:rPr>
          <w:szCs w:val="24"/>
        </w:rPr>
        <w:t>vet och detta kan ske via syntolkning. Syntolkning har skett i olika former, men det finns ingen formell utbildning till syntolk.</w:t>
      </w:r>
    </w:p>
    <w:p>
      <w:pPr>
        <w:pStyle w:val="Normaltindrag"/>
        <w:rPr/>
      </w:pPr>
      <w:r>
        <w:rPr/>
        <w:t xml:space="preserve">I Västra Götalandsregionen genomfördes ett projekt med hjälp av ett anslag från Kulturrådet. På Fristads folkhögskola anordnades en pilotutbildning till syntolk och man tog fram ett koncept för utbildning till syntolk. Utbildningen föreslogs vara tio dagar lång. Erfarenheterna från verksamheterna har </w:t>
      </w:r>
      <w:r>
        <w:rPr>
          <w:spacing w:val="2"/>
        </w:rPr>
        <w:t>visat att dessa syntolkar har fungerat väl och representanterna för Synskada</w:t>
      </w:r>
      <w:r>
        <w:rPr/>
        <w:t>des Riksförbund är mycket nöjda med arrangemangen.</w:t>
      </w:r>
    </w:p>
    <w:p>
      <w:pPr>
        <w:pStyle w:val="Normaltindrag"/>
        <w:rPr/>
      </w:pPr>
      <w:r>
        <w:rPr/>
        <w:t xml:space="preserve">Då syntolkarna ännu inte kan arbeta med tolkning på heltid kan man inte begära att de själva ska bekosta utbildningen. Kostnaden beräknas för närvarande till ca 20 000 kr per person. </w:t>
      </w:r>
      <w:r>
        <w:rPr>
          <w:szCs w:val="24"/>
        </w:rPr>
        <w:t xml:space="preserve">Därför borde kostnaden för utbildning till syntolk finansieras på samma sätt som utbildning till hörseltolk.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9</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av syntolk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5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1-18T11:08:00Z</cp:lastPrinted>
  <dcterms:modified xsi:type="dcterms:W3CDTF">2009-04-02T05:51:00Z</dcterms:modified>
  <cp:revision>2</cp:revision>
  <dc:subject>Utbildning av syntolkar</dc:subject>
  <dc:title>s13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71237631*</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934CD09A-4EB3-4495-A0E6-DBDBC150DB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07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Kr21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tbildning av syntolka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tbildning av syntolk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30070069</vt:lpwstr>
  </property>
  <property fmtid="{D5CDD505-2E9C-101B-9397-08002B2CF9AE}" pid="50" name="nummer">
    <vt:lpwstr>219</vt:lpwstr>
  </property>
  <property fmtid="{D5CDD505-2E9C-101B-9397-08002B2CF9AE}" pid="51" name="partibeteckning">
    <vt:lpwstr>s</vt:lpwstr>
  </property>
  <property fmtid="{D5CDD505-2E9C-101B-9397-08002B2CF9AE}" pid="52" name="skuggnummer">
    <vt:lpwstr>392</vt:lpwstr>
  </property>
  <property fmtid="{D5CDD505-2E9C-101B-9397-08002B2CF9AE}" pid="53" name="urixGuid">
    <vt:lpwstr>{A35DB085-DADC-4425-8A06-2BDE37BE9452}</vt:lpwstr>
  </property>
  <property fmtid="{D5CDD505-2E9C-101B-9397-08002B2CF9AE}" pid="54" name="urixOrigin">
    <vt:lpwstr>090402 07:43:22.520</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