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ta krav för betalningsanmärkning för juridisk person.</w:t>
      </w:r>
      <w:r>
        <w:rPr>
          <w:vanish/>
          <w:highlight w:val="yellow"/>
        </w:rPr>
        <w:t>&gt;&gt;</w:t>
      </w:r>
    </w:p>
    <w:p>
      <w:pPr>
        <w:pStyle w:val="Heading1"/>
        <w:rPr/>
      </w:pPr>
      <w:r>
        <w:rPr/>
        <w:t>Motivering</w:t>
      </w:r>
    </w:p>
    <w:p>
      <w:pPr>
        <w:pStyle w:val="Normal"/>
        <w:rPr/>
      </w:pPr>
      <w:r>
        <w:rPr/>
        <w:t>För många företag kan det bli problem om det uppstår frågor kring fakturan eller det arbete eller den tjänst som fakturan avser. För mindre företag och enskilda företagare kan det av tidsbrist eller annat skäl uppstå tillfällen då en faktura inte betalas i tid. Man kan därmed få en betalningsanmärkning, som får stor betydelse för framtida kreditvärdighet för lån och andra ekonomiska avtal.</w:t>
      </w:r>
    </w:p>
    <w:p>
      <w:pPr>
        <w:pStyle w:val="Normaltindrag"/>
        <w:rPr/>
      </w:pPr>
      <w:r>
        <w:rPr/>
        <w:t>Idag får en juridisk person en betalningsanmärkning redan när någon ansöker om betalningsföreläggande hos Kronofogdemyndigheten KFM och myndigheten skickat ut föreläggande. Alltså redan innan det finns bevis för att fordringen existerar. För privatpersoner uppkommer anmärkningen hos kreditupplysningsföretagen först när ett utslag har meddelats.</w:t>
      </w:r>
    </w:p>
    <w:p>
      <w:pPr>
        <w:pStyle w:val="Normaltindrag"/>
        <w:rPr/>
      </w:pPr>
      <w:r>
        <w:rPr/>
        <w:t>Mot bakgrund av den betydelse som kreditanmärkningar har i dagens samhälle är det mycket lätt att skapa problem för företag i detta avseende. Man behöver inte ens ha en riktig faktura – en bluffaktura duger lika bra. Det är alltså svårt att komma undan en betalningsanmärkning även om man inte har gjort något orätt.</w:t>
      </w:r>
    </w:p>
    <w:p>
      <w:pPr>
        <w:pStyle w:val="Normaltindrag"/>
        <w:rPr/>
      </w:pPr>
      <w:r>
        <w:rPr/>
        <w:t>En betalningsanmärkning bör inte registreras förrän det är klart att skulden är korrekt. Precis som fallet är i Danmark och Norge bör anmärkningen försvinna direkt när man betalat sin skuld och därmed inte stå kvar i KFM:s reg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17</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märkning för juridisk pers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Stefan Erikson</dc:creator>
  <dc:description>TKG-ktrl, MSMQ4mb, PersReg-Distribution mm b-&gt;ny fplogga</dc:description>
  <cp:keywords>Motion2000 080912 1800 4.95b</cp:keywords>
  <dc:language>en-US</dc:language>
  <cp:lastModifiedBy>dockonvert</cp:lastModifiedBy>
  <cp:lastPrinted>2008-12-01T15:44:00Z</cp:lastPrinted>
  <dcterms:modified xsi:type="dcterms:W3CDTF">2009-04-01T15:41:00Z</dcterms:modified>
  <cp:revision>2</cp:revision>
  <dc:subject>Betalningsanmärkning för juridisk person</dc:subject>
  <dc:title>m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4081041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7C56820-7C25-4291-A245-E7D8325FC7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2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Fi217</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2</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Betalningsanmärkning för juridisk perso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talningsanmärkning för juridisk pers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52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630</vt:lpwstr>
  </property>
  <property fmtid="{D5CDD505-2E9C-101B-9397-08002B2CF9AE}" pid="53" name="urixGuid">
    <vt:lpwstr>{923A0B31-A854-4C8B-B4DC-BA912C01FEDA}</vt:lpwstr>
  </property>
  <property fmtid="{D5CDD505-2E9C-101B-9397-08002B2CF9AE}" pid="54" name="urixOrigin">
    <vt:lpwstr>090401 17:27:50.83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