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information till polisen. </w:t>
      </w:r>
      <w:r>
        <w:rPr>
          <w:vanish/>
          <w:highlight w:val="yellow"/>
        </w:rPr>
        <w:t>&gt;&gt;</w:t>
      </w:r>
    </w:p>
    <w:p>
      <w:pPr>
        <w:pStyle w:val="Heading1"/>
        <w:rPr/>
      </w:pPr>
      <w:r>
        <w:rPr/>
        <w:t>Motivering</w:t>
      </w:r>
    </w:p>
    <w:p>
      <w:pPr>
        <w:pStyle w:val="Normal"/>
        <w:rPr/>
      </w:pPr>
      <w:r>
        <w:rPr/>
        <w:t>Innan en kommun fattar beslut om en placering i ett familjehem i en annan kommun ska den placerande kommunen informera och samråda med den kommunen.</w:t>
      </w:r>
    </w:p>
    <w:p>
      <w:pPr>
        <w:pStyle w:val="Normaltindrag"/>
        <w:rPr/>
      </w:pPr>
      <w:r>
        <w:rPr/>
        <w:t>Det går inte i detalj att reglera hur en sådan samrådan ska gå till eller om det ska vara ett direkt samarbete. Det är dock inte endast en information mellan sociala myndigheter som är aktuell utan det gäller även ett barns behov av barnomsorg, fritidssysselsättning eller barnpsykiatrisk behandling.  Vistelsekommunen förväntas få rimlig tid för att kunna planera eventuella insatser.</w:t>
      </w:r>
    </w:p>
    <w:p>
      <w:pPr>
        <w:pStyle w:val="Normaltindrag"/>
        <w:rPr/>
      </w:pPr>
      <w:r>
        <w:rPr/>
        <w:t xml:space="preserve">Det finns all anledning att kommunerna särskilt fokuserar på barnets skolgång. Det är därför önskvärt med en reglering i skollagen om en egen studieplan för varje placerat barn, för att de facto skärpa den placerande kommunens ansvar att säkra att barnet får det stöd som han eller hon behöver för att klara sin skolgång. Detta måste i så fall åläggas både den placerande kommunen och vistelsekommunen. </w:t>
      </w:r>
    </w:p>
    <w:p>
      <w:pPr>
        <w:pStyle w:val="Normaltindrag"/>
        <w:rPr/>
      </w:pPr>
      <w:r>
        <w:rPr/>
        <w:t>Det borde dock vara så att även polisen ges information om en placering för det fall då den unga tidigare varit dömd för eller misstänkt för brott. Samverkan mellan polis, skola och socialtjänst är avgörande för att snabbt kunna möta kriminellt beteende. En direkt information till polisen underlättar ett progressivt förebyggande arbete för poliser i yttre tjänst. En sådan kunskap är viktig inte minst om den placerade unga personen skulle hamna i olämpliga miljöer.</w:t>
      </w:r>
    </w:p>
    <w:p>
      <w:pPr>
        <w:pStyle w:val="Normaltindrag"/>
        <w:rPr/>
      </w:pPr>
      <w:r>
        <w:rPr/>
        <w:t xml:space="preserve">Detta ska inte omfatta barn, i synnerhet yngre barn, som är placerade i familjhem på grund av s k föräldraproblematik i det egna hemm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vid en familjehemsplac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54:00Z</cp:lastPrinted>
  <dcterms:modified xsi:type="dcterms:W3CDTF">2011-11-15T16:10:00Z</dcterms:modified>
  <cp:revision>2</cp:revision>
  <dc:subject>Information vid en familjehemsplacering</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8283681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5ADC874-F5B3-4A03-A6E7-1985D65021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8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299</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Information vid en familjehemsplacerin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 vid en familjehemsplac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08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688</vt:lpwstr>
  </property>
  <property fmtid="{D5CDD505-2E9C-101B-9397-08002B2CF9AE}" pid="53" name="urixGuid">
    <vt:lpwstr>{B1458067-5D22-4813-8EC8-E97A7103DED2}</vt:lpwstr>
  </property>
  <property fmtid="{D5CDD505-2E9C-101B-9397-08002B2CF9AE}" pid="54" name="urixOrigin">
    <vt:lpwstr>111115 17:06:34.9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