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videring av alkohollagen.</w:t>
      </w:r>
      <w:r>
        <w:rPr>
          <w:vanish/>
          <w:highlight w:val="yellow"/>
        </w:rPr>
        <w:t>&gt;&gt;</w:t>
      </w:r>
    </w:p>
    <w:p>
      <w:pPr>
        <w:pStyle w:val="Heading1"/>
        <w:rPr/>
      </w:pPr>
      <w:r>
        <w:rPr/>
        <w:t>Motivering</w:t>
      </w:r>
    </w:p>
    <w:p>
      <w:pPr>
        <w:pStyle w:val="Normal"/>
        <w:rPr/>
      </w:pPr>
      <w:r>
        <w:rPr/>
        <w:t>I 7 kap. alkohollagen (1994:1738) regleras bland annat vilka tillstånd som behövs vid servering av spritdrycker, vin och starköl till allmänheten. I kapitlets tolfte paragraf förtecknas olika transportmedel för vilka en kommun kan medge serveringstillstånd, varvid framgår att servering på såväl fartyg och luftfartyg som järnvägståg i inrikes trafik kan beviljas tillstånd. Övriga fordon som används för yrkesmässig trafik för personbefordran såsom bussar finns dock inte med i uppräkningen och det bör ändras.</w:t>
      </w:r>
    </w:p>
    <w:p>
      <w:pPr>
        <w:pStyle w:val="Normaltindrag"/>
        <w:rPr/>
      </w:pPr>
      <w:r>
        <w:rPr/>
        <w:t>Numera finns det bussar och spårvagnar som byggs om och inreds för att fungera som rullande restauranger eller konferensutrymmen. Kök installeras och inredningen i övrigt anpassas till en ny typ av persontransporter. Ombordservicen utförs naturligtvis av annan person än föraren, och resenärerna kan därmed erbjudas en komplett service under transporten. I olika politiska sammanhang brukar vi eftersträva skrivningar som är neutrala med avseende på teknik och istället utgå från funktion. Det gäller inte för nuvarande formulering av 7 kap. 12 § alkohollagen.</w:t>
      </w:r>
    </w:p>
    <w:p>
      <w:pPr>
        <w:pStyle w:val="Normaltindrag"/>
        <w:rPr/>
      </w:pPr>
      <w:r>
        <w:rPr/>
        <w:t>Behovet av en revidering av ovan nämnd paragraf blev uppenbart då ett bussföretag i glesbygd startade rullande konferensverksamhet. En buss byggdes om för ändamålet och utrustades med alltifrån kök till trådlöst Internet.</w:t>
      </w:r>
    </w:p>
    <w:p>
      <w:pPr>
        <w:pStyle w:val="Normaltindrag"/>
        <w:rPr/>
      </w:pPr>
      <w:r>
        <w:rPr/>
        <w:t>Företagaren sökte livsmedelstillstånd och efter att hela personalstyrkan på 13 personer genomgått utbildning i alkohollagen beviljades företagaren ett provisoriskt serveringstillstånd. Då tillståndet skulle permanentas backade dock kommunens socialnämnd med tanke på att transportmedlet buss egentligen inte hade stöd i lagtexten.</w:t>
      </w:r>
    </w:p>
    <w:p>
      <w:pPr>
        <w:pStyle w:val="Normaltindrag"/>
        <w:rPr/>
      </w:pPr>
      <w:r>
        <w:rPr/>
        <w:t>Företagaren uppger att situationen ombord på bussen har varit mycket lättare att hantera sedan han fick det provisoriska serveringstillståndet. Tidigare var det mycket svårt för föraren att överblicka om resenärerna drack alkohol ur medhavd väska inne i fordonet. Tack vare serveringstillståndet och extrapersonalen kunde detta stävjas, vilket har upplevts mycket positivt.</w:t>
      </w:r>
    </w:p>
    <w:p>
      <w:pPr>
        <w:pStyle w:val="Normaltindrag"/>
        <w:rPr/>
      </w:pPr>
      <w:r>
        <w:rPr/>
        <w:t>Med hänvisning till ovanstående bör den otidsenliga lagparagrafen 7 kap. 12 § alkohollagen skrivas om så att den görs neutral med avseende på fordons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Eva Solberg</dc:creator>
  <dc:description>TKG-ktrl, MSMQ4mb, PersReg-Distribution mm</dc:description>
  <cp:keywords>Motion2000 080530 1800 4.95</cp:keywords>
  <dc:language>en-US</dc:language>
  <cp:lastModifiedBy>dockonvert</cp:lastModifiedBy>
  <cp:lastPrinted>2008-11-26T11:44:00Z</cp:lastPrinted>
  <dcterms:modified xsi:type="dcterms:W3CDTF">2009-04-02T11:11:00Z</dcterms:modified>
  <cp:revision>2</cp:revision>
  <dc:subject>Revidering av alkohollagen</dc:subject>
  <dc:title>m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videring av alkohollagen</vt:lpwstr>
  </property>
  <property fmtid="{D5CDD505-2E9C-101B-9397-08002B2CF9AE}" pid="6" name="Checksum">
    <vt:lpwstr>*000323402239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F67A884-B28C-4AFA-9A5F-FE49CC09A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4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26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evidering av alkoholla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alkoho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044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555</vt:lpwstr>
  </property>
  <property fmtid="{D5CDD505-2E9C-101B-9397-08002B2CF9AE}" pid="53" name="urixGuid">
    <vt:lpwstr>{A6E0B1ED-9761-4FD5-B5F8-04A243CF7FC9}</vt:lpwstr>
  </property>
  <property fmtid="{D5CDD505-2E9C-101B-9397-08002B2CF9AE}" pid="54" name="urixOrigin">
    <vt:lpwstr>090402 12:47:43.5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2</vt:r8>
  </property>
  <property fmtid="{D5CDD505-2E9C-101B-9397-08002B2CF9AE}" pid="59" name="årsuppgift">
    <vt:lpwstr>200809</vt:lpwstr>
  </property>
</Properties>
</file>