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möjligheter kan skapas för elitidrottare att kombinera studier med en elitidrottssatsning.</w:t>
      </w:r>
      <w:r>
        <w:rPr>
          <w:vanish/>
          <w:highlight w:val="yellow"/>
        </w:rPr>
        <w:t>&gt;&gt;</w:t>
      </w:r>
    </w:p>
    <w:p>
      <w:pPr>
        <w:pStyle w:val="Heading1"/>
        <w:rPr/>
      </w:pPr>
      <w:r>
        <w:rPr/>
        <w:t>Motivering</w:t>
      </w:r>
    </w:p>
    <w:p>
      <w:pPr>
        <w:pStyle w:val="Normal"/>
        <w:rPr/>
      </w:pPr>
      <w:r>
        <w:rPr/>
        <w:t>Sedan 30 år tillbaka har svensk idrott byggt upp ett system med riksidrottsgymnasier. Trots ett väl utbyggt system på gymnasial nivå, finns inget motsvarande inom högre utbildning. De allra flesta når inte toppen av sina idrottskarriärer under gymnasieåren, vanligtvis nås den när idrottaren är mellan 25 och 30 år. För att bättre förbereda idrottare för en civil karriär efter idrottskarriären är det nödvändigt att de kan kombinera elitidrott med universitets- eller högskolestudier. I Sverige är det i dag ett utbrett problem att pensionerade elitidrottare inte har en utbildning som grund för en civil karriär.</w:t>
      </w:r>
    </w:p>
    <w:p>
      <w:pPr>
        <w:pStyle w:val="Normaltindrag"/>
        <w:rPr/>
      </w:pPr>
      <w:r>
        <w:rPr/>
        <w:t>Det är idag förenat med stora svårigheter att kombinera studier på högre nivå med elitidrottsskap. Det leder till att många efter gymnasieexamen tvingas välja mellan att fortsätta med elitsatsning och försaka utbildning, eller att fortsätta att utbilda sig och samtidigt avstå från en elitsatsning. Om svensk idrott fortsatt ska vara konkurrenskraftig måste detta val bytas ut mot möjligheten att kombinera högre studier med utövande av elitidrott. I länder som USA ses en elitidrottssatsning som ett karriärval som uppmuntras. Därför skräddarsys utbildningar för personer som vill satsa dels på sin utbildning, dels på sin idrottskarriär.</w:t>
      </w:r>
    </w:p>
    <w:p>
      <w:pPr>
        <w:pStyle w:val="Normaltindrag"/>
        <w:rPr/>
      </w:pPr>
      <w:r>
        <w:rPr/>
        <w:t>Ytterligare en viktig del i att förbättra för idrottares utbildningsmöjligheter vore att anordna idrottsutbildningar på högskola eller universitet på masternivå samt att etablera ett elitidrottsuniversitet med bland annat en elittränarutbildning. Riksidrottsförbundet har påbörjat ett arbete kring etablering av ett riksidrottsuniversitet. Elitidrottare som samtidigt vill satsa på sin utbildning skulle kunna erbjudas individuellt anpassade studier, studievägledning och karriärrådgivning, tränar- och lärarutbildning samt forskning och utveckling i specialidrott.</w:t>
      </w:r>
    </w:p>
    <w:p>
      <w:pPr>
        <w:pStyle w:val="Normaltindrag"/>
        <w:rPr/>
      </w:pPr>
      <w:r>
        <w:rPr/>
        <w:t>Riksidrottsförbundet har ett mål att förbundet 2015 ska ha utvecklat och etablerat ett system för att kombinera utbildning och elitidrott genom riksidrottsgymnasier, nationella idrottsutbildningar och riksidrottsuniversitet. Riksidrottsförbundets positiva initiativ för en kombinerad elit- och utbildningssatsning bör bevakas. Vidare bör det utredas hur fler möjligheter kan skapas för elitidrottare att kombinera studier med elitidrottssat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6</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itidrott och högre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40:00Z</dcterms:created>
  <dc:creator>ja0822aa</dc:creator>
  <dc:description>AD-ändringar</dc:description>
  <cp:keywords>Motion2000 130522:1400 v6.06</cp:keywords>
  <dc:language>en-US</dc:language>
  <cp:lastModifiedBy>dockonvert</cp:lastModifiedBy>
  <cp:lastPrinted>2013-11-20T09:30:00Z</cp:lastPrinted>
  <dcterms:modified xsi:type="dcterms:W3CDTF">2013-11-20T08:40:00Z</dcterms:modified>
  <cp:revision>2</cp:revision>
  <dc:subject>Elitidrott och högre utbildning</dc:subject>
  <dc:title>KD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95382876*</vt:lpwstr>
  </property>
  <property fmtid="{D5CDD505-2E9C-101B-9397-08002B2CF9AE}" pid="7" name="DeladMotion">
    <vt:lpwstr>nej</vt:lpwstr>
  </property>
  <property fmtid="{D5CDD505-2E9C-101B-9397-08002B2CF9AE}" pid="8" name="DocCreateVers">
    <vt:lpwstr>mot2000_606_2013-09-05</vt:lpwstr>
  </property>
  <property fmtid="{D5CDD505-2E9C-101B-9397-08002B2CF9AE}" pid="9" name="DokFormat">
    <vt:lpwstr>S5</vt:lpwstr>
  </property>
  <property fmtid="{D5CDD505-2E9C-101B-9397-08002B2CF9AE}" pid="10" name="FlerPartier">
    <vt:lpwstr/>
  </property>
  <property fmtid="{D5CDD505-2E9C-101B-9397-08002B2CF9AE}" pid="11" name="GlobalUID">
    <vt:lpwstr>{1E2F705C-720D-4989-9A35-7E90D167CF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67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Ub20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7</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Elitidrott och högre utbildning</vt:lpwstr>
  </property>
  <property fmtid="{D5CDD505-2E9C-101B-9397-08002B2CF9AE}" pid="32" name="Samling">
    <vt:lpwstr/>
  </property>
  <property fmtid="{D5CDD505-2E9C-101B-9397-08002B2CF9AE}" pid="33" name="SamlingPrint">
    <vt:lpwstr/>
  </property>
  <property fmtid="{D5CDD505-2E9C-101B-9397-08002B2CF9AE}" pid="34" name="Sekr">
    <vt:lpwstr>Ju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litidrott och högre utbild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50068000005670069</vt:lpwstr>
  </property>
  <property fmtid="{D5CDD505-2E9C-101B-9397-08002B2CF9AE}" pid="50" name="nummer">
    <vt:lpwstr>206</vt:lpwstr>
  </property>
  <property fmtid="{D5CDD505-2E9C-101B-9397-08002B2CF9AE}" pid="51" name="partibeteckning">
    <vt:lpwstr>KD</vt:lpwstr>
  </property>
  <property fmtid="{D5CDD505-2E9C-101B-9397-08002B2CF9AE}" pid="52" name="skuggnummer">
    <vt:lpwstr>125</vt:lpwstr>
  </property>
  <property fmtid="{D5CDD505-2E9C-101B-9397-08002B2CF9AE}" pid="53" name="urixGuid">
    <vt:lpwstr>{4505BEDB-4A7B-434C-98C2-D76A99190D6F}</vt:lpwstr>
  </property>
  <property fmtid="{D5CDD505-2E9C-101B-9397-08002B2CF9AE}" pid="54" name="urixOrigin">
    <vt:lpwstr>131120 09:30:10.11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05</vt:lpwstr>
  </property>
  <property fmtid="{D5CDD505-2E9C-101B-9397-08002B2CF9AE}" pid="58" name="Överföringar">
    <vt:r8>0</vt:r8>
  </property>
  <property fmtid="{D5CDD505-2E9C-101B-9397-08002B2CF9AE}" pid="59" name="årsuppgift">
    <vt:lpwstr>201314</vt:lpwstr>
  </property>
</Properties>
</file>