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änka skatten på öl.</w:t>
      </w:r>
    </w:p>
    <w:p>
      <w:pPr>
        <w:pStyle w:val="Heading1"/>
        <w:rPr/>
      </w:pPr>
      <w:r>
        <w:rPr/>
        <w:t>Motivering</w:t>
      </w:r>
    </w:p>
    <w:p>
      <w:pPr>
        <w:pStyle w:val="Normal"/>
        <w:rPr/>
      </w:pPr>
      <w:r>
        <w:rPr/>
        <w:t>I södra och västra Sverige har en ny folkrörelse vuxit fram. Den består i att över dagen resa till Tyskland för att handla öl. Folkrörelsen går rent praktiskt till så att man går upp tidigt på morgonen, och ser till att ha bra lufttryck i däcken på bilen. Det är nämligen bilens lastkapacitet som i regel begränsar hur mycket öl man kan ta med sig hem. Därefter beger man sig med färja via Danmark till Tyskland. Därefter ger man sig in i kundvagnsrallyt med andra svenskar som också är ute efter att fylla bilen med billig öl. Är man riktigt snabb och handlar på angivet ställe kan man få tillbaka pengarna för färjebiljetten vid återresan. Lagom till kvällen är man hemma och kan lyssna till det första pyset från en billjummen tysk/svensk öl.</w:t>
      </w:r>
    </w:p>
    <w:p>
      <w:pPr>
        <w:pStyle w:val="Normaltindrag"/>
        <w:rPr/>
      </w:pPr>
      <w:r>
        <w:rPr/>
        <w:t xml:space="preserve">Ovanstående berättelse borde egentligen passa bäst i Grönköpings veckoblad, men är verklighetsbaserad. En verklighet som grundar sig på fullständigt orimliga skillnader i beskattningen på öl. Det kan inte vara rimligt att svenska bryggerier på lastbil skall transportera öl till Tyskland, öl som sedan skall köpas av svenska konsumenter för att i personbil köras samma väg tillbaka. </w:t>
      </w:r>
    </w:p>
    <w:p>
      <w:pPr>
        <w:pStyle w:val="Normaltindrag"/>
        <w:rPr/>
      </w:pPr>
      <w:r>
        <w:rPr/>
        <w:t xml:space="preserve">Ett öl som i Sverige kostar 9,3 kronor får du i Tyskland för under 4 kronor. Den absoluta merparten av skillnaden ligger i beskattningen. Denna skatteskillnad är huvudorsaken till den beskrivna nya ”folkrörelsen”. Folkrörelsen ger oönskade bieffekter. Många konsumenter har ett antal flak öl stående i källaren eller garaget, och därmed ökar tillgängligheten i hemmet. Detta leder tveklöst till ökad konsumtion. Med stora hemmalager blir det även svårt att hålla koll på om tonårsbarnen förser sig och sina kompisar ur depån. Det finns alltså en uppenbar risk att tillgängligheten ökar för ungdomar. Inte heller är det någon hemlighet att svenska bryggerier håller på att konkurreras ut av den mycket stora privatimporten, även det en oönskad effekt. </w:t>
      </w:r>
    </w:p>
    <w:p>
      <w:pPr>
        <w:pStyle w:val="Normaltindrag"/>
        <w:rPr/>
      </w:pPr>
      <w:r>
        <w:rPr/>
        <w:t>Vi anser att det är dags att dra upp huvudet ur sanden, ägna sig åt lite omvärldsspaning, för att komma till slutsatsen att den svenska ölskatten måste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Jan Ander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n på ö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8:00Z</dcterms:created>
  <dc:creator>Sofia Olsson</dc:creator>
  <dc:description/>
  <cp:keywords>Motion2000 050921 1800 v4.18</cp:keywords>
  <dc:language>en-US</dc:language>
  <cp:lastModifiedBy>pr1121aa</cp:lastModifiedBy>
  <cp:lastPrinted>2005-11-15T14:17:00Z</cp:lastPrinted>
  <dcterms:modified xsi:type="dcterms:W3CDTF">2005-11-15T13:18:00Z</dcterms:modified>
  <cp:revision>4</cp:revision>
  <dc:subject>Skatten på öl</dc:subject>
  <dc:title>Sk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70069</vt:lpwstr>
  </property>
  <property fmtid="{D5CDD505-2E9C-101B-9397-08002B2CF9AE}" pid="13" name="MotionarLista">
    <vt:lpwstr>Andersson, Jan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Åsa Torstensson (c)</vt:lpwstr>
  </property>
  <property fmtid="{D5CDD505-2E9C-101B-9397-08002B2CF9AE}" pid="22" name="Motionsnummer">
    <vt:lpwstr>Sk39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7</vt:lpwstr>
  </property>
  <property fmtid="{D5CDD505-2E9C-101B-9397-08002B2CF9AE}" pid="27" name="ReservUID">
    <vt:lpwstr>peter jansson</vt:lpwstr>
  </property>
  <property fmtid="{D5CDD505-2E9C-101B-9397-08002B2CF9AE}" pid="28" name="RubrikSvar">
    <vt:lpwstr>Skatten på ö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n på ö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70069</vt:lpwstr>
  </property>
  <property fmtid="{D5CDD505-2E9C-101B-9397-08002B2CF9AE}" pid="47" name="nummer">
    <vt:lpwstr>392</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