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tv-sändningar av större publika evenemang.</w:t>
      </w:r>
      <w:r>
        <w:rPr>
          <w:vanish/>
          <w:highlight w:val="yellow"/>
        </w:rPr>
        <w:t>&gt;&gt;</w:t>
      </w:r>
    </w:p>
    <w:p>
      <w:pPr>
        <w:pStyle w:val="Heading1"/>
        <w:rPr/>
      </w:pPr>
      <w:r>
        <w:rPr/>
        <w:t>Motivering</w:t>
      </w:r>
    </w:p>
    <w:p>
      <w:pPr>
        <w:pStyle w:val="Normal"/>
        <w:rPr/>
      </w:pPr>
      <w:r>
        <w:rPr/>
        <w:t>Det lilla landet Sverige är rätt stort i idrottsvärlden, inte minst som fotbollsland. Sverige har kvalificerat sig till slutspel i de allra flesta stora internationella mästerskapen de senaste decennierna. Den svenska fotbollen har byggts upp på idrottsplatser anlagda, ägda, skötta och tillhandahållna av det svenska samhället (kommunerna) och dess skattebetalare. En kväll i september 2008 gick en av de mest intressanta landskamperna av stapeln på nationalarenan i Solna. Matchen sändes i tv, dock inte i SVT, hela folkets public service-företag, utan i TV 8 som är en kanal för en minoritet av svenska folket.  Svenska fotbollförbundet har sålt sändningsrättigheterna till TV 8 och därmed undanhållit möjligheterna för alla medborgare i Sverige att se matchen. Detta är inte acceptabelt. Det finns anledning för riksdagen att ge regeringen tillkänna att den bör pröva implementeringen av avtalet mellan staten och SVT och framförallt tydligare precisera uppdragets innehåll, särskilt vad avser stora publika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sändningar av idrotts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8T10:12:00Z</cp:lastPrinted>
  <dcterms:modified xsi:type="dcterms:W3CDTF">2009-04-02T14:50:00Z</dcterms:modified>
  <cp:revision>2</cp:revision>
  <dc:subject>Tv-sändningar av idrottsarrangemang</dc:subject>
  <dc:title>s1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2903104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6006CDA-F359-44EA-8741-98A09C8A6C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3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v-sändningar av idrottsarrangema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sändningar av idrottsarrang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48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623</vt:lpwstr>
  </property>
  <property fmtid="{D5CDD505-2E9C-101B-9397-08002B2CF9AE}" pid="53" name="urixGuid">
    <vt:lpwstr>{109DE61D-878C-4AD0-BA8B-AF00A2B737F0}</vt:lpwstr>
  </property>
  <property fmtid="{D5CDD505-2E9C-101B-9397-08002B2CF9AE}" pid="54" name="urixOrigin">
    <vt:lpwstr>090402 16:38:53.74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