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en översyn av straffskalorna för arbetsmiljöbrott.</w:t>
      </w:r>
      <w:r>
        <w:rPr>
          <w:vanish/>
          <w:highlight w:val="yellow"/>
        </w:rPr>
        <w:t>&gt;&gt;</w:t>
      </w:r>
    </w:p>
    <w:p>
      <w:pPr>
        <w:pStyle w:val="Heading1"/>
        <w:rPr/>
      </w:pPr>
      <w:r>
        <w:rPr/>
        <w:t>Motivering</w:t>
      </w:r>
    </w:p>
    <w:p>
      <w:pPr>
        <w:pStyle w:val="Normal"/>
        <w:rPr/>
      </w:pPr>
      <w:r>
        <w:rPr/>
        <w:t>När det gäller straffskalorna för olika typer av brott är det viktigt att de är proportionerliga. På samma sätt är det viktigt att det finns en allmän acceptans bland medborgarna vad gäller nivåerna på utdömda straff.</w:t>
      </w:r>
    </w:p>
    <w:p>
      <w:pPr>
        <w:pStyle w:val="Normaltindrag"/>
        <w:rPr/>
      </w:pPr>
      <w:r>
        <w:rPr/>
        <w:t>Under senare år har ett stort antal arbetsmiljöbrott avgjorts i olika rättsinstanser. Flera av dessa mål behandlade fall där en person mist livet i en arbetsplatsolycka. Om inte den åtalade helt friades så dömdes han på sin höjd till villkorligt straff och låga dagsböter.</w:t>
      </w:r>
    </w:p>
    <w:p>
      <w:pPr>
        <w:pStyle w:val="Normaltindrag"/>
        <w:rPr>
          <w:color w:val="000000"/>
          <w:szCs w:val="19"/>
        </w:rPr>
      </w:pPr>
      <w:r>
        <w:rPr>
          <w:color w:val="000000"/>
          <w:szCs w:val="19"/>
        </w:rPr>
        <w:t>Självklart upprör det många att brott som får så allvarliga konsekvenser för den anställda behandlas så ringa i våra domstolar. Av detta skäl är det viktigt att se över om straffskalorna vad gäller arbetsmiljöbrott verkligen står i proportion till brotten och konsekvenserna för den som drabbas vid en arbetsplatsolyc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9</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skalorna för miljö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2: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11:00:00Z</cp:lastPrinted>
  <dcterms:modified xsi:type="dcterms:W3CDTF">2007-02-27T13:42:00Z</dcterms:modified>
  <cp:revision>2</cp:revision>
  <dc:subject>Straffskalorna för miljöbrot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22546198*</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64A48308-54D0-4166-BA73-D8164EECBE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970069</vt:lpwstr>
  </property>
  <property fmtid="{D5CDD505-2E9C-101B-9397-08002B2CF9AE}" pid="15" name="MotionarLista">
    <vt:lpwstr>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s)</vt:lpwstr>
  </property>
  <property fmtid="{D5CDD505-2E9C-101B-9397-08002B2CF9AE}" pid="24" name="Motionsnummer">
    <vt:lpwstr>Ju24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97</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Straffskalorna för miljöbrott</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traffskalorna för miljöbro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66097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643</vt:lpwstr>
  </property>
  <property fmtid="{D5CDD505-2E9C-101B-9397-08002B2CF9AE}" pid="53" name="urixGuid">
    <vt:lpwstr>{D28CC897-CEB2-4777-B485-DD34760750F4}</vt:lpwstr>
  </property>
  <property fmtid="{D5CDD505-2E9C-101B-9397-08002B2CF9AE}" pid="54" name="urixOrigin">
    <vt:lpwstr>070215 16:34:13.067</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