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n i grundskolan.</w:t>
      </w:r>
      <w:r>
        <w:rPr>
          <w:vanish/>
          <w:highlight w:val="yellow"/>
        </w:rPr>
        <w:t>&gt;&gt;</w:t>
      </w:r>
    </w:p>
    <w:p>
      <w:pPr>
        <w:pStyle w:val="Heading1"/>
        <w:rPr/>
      </w:pPr>
      <w:r>
        <w:rPr/>
        <w:t>Motivering</w:t>
      </w:r>
    </w:p>
    <w:p>
      <w:pPr>
        <w:pStyle w:val="Normal"/>
        <w:rPr/>
      </w:pPr>
      <w:r>
        <w:rPr/>
        <w:t>Alla elever ska nå målen i skolan, något annat kan vi socialdemokrater inte acceptera. Resursfördelningsmodeller kommer vi alltid att behöva, för att kunna styra över resurser till de elever som har det största behovet.</w:t>
      </w:r>
    </w:p>
    <w:p>
      <w:pPr>
        <w:pStyle w:val="Normaltindrag"/>
        <w:rPr/>
      </w:pPr>
      <w:r>
        <w:rPr/>
        <w:t>Avgörande är att resurserna används på rätt sätt och att de är tillräckliga. Därmed måste fokus ligga på de elever som behöver extra mycket stöd och hjälp för att klara grundskolan. Resurser bör tillföras skolan så att fler vuxna kan vara denna resurs, så att klasserna kan bli mindre och att varje elev får det stöd som den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1</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n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0:00Z</dcterms:created>
  <dc:creator>ki0524aa</dc:creator>
  <dc:description>Nya formatmallshantering för förslag+urix bakåtkomp+könamn</dc:description>
  <cp:keywords>Motion2000 090923 1100 5.12</cp:keywords>
  <dc:language>en-US</dc:language>
  <cp:lastModifiedBy>dockonvert</cp:lastModifiedBy>
  <cp:lastPrinted>2009-12-10T09:35:00Z</cp:lastPrinted>
  <dcterms:modified xsi:type="dcterms:W3CDTF">2009-12-10T08:50:00Z</dcterms:modified>
  <cp:revision>2</cp:revision>
  <dc:subject>Behoven i grundskolan</dc:subject>
  <dc:title>s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57509790*</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C9624407-8CDE-4D98-9A1D-97D731C50E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1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Ub32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hoven i grund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n i grund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01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556</vt:lpwstr>
  </property>
  <property fmtid="{D5CDD505-2E9C-101B-9397-08002B2CF9AE}" pid="53" name="urixGuid">
    <vt:lpwstr>{A4A70126-7BF5-430F-A07C-DB724DFAD141}</vt:lpwstr>
  </property>
  <property fmtid="{D5CDD505-2E9C-101B-9397-08002B2CF9AE}" pid="54" name="urixOrigin">
    <vt:lpwstr>091210 09:36:08.581</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