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placeringen av räddningshelikoptrar på Berga i Haninge.</w:t>
      </w:r>
    </w:p>
    <w:p>
      <w:pPr>
        <w:pStyle w:val="Heading1"/>
        <w:rPr/>
      </w:pPr>
      <w:r>
        <w:rPr/>
        <w:t>Motivering</w:t>
      </w:r>
    </w:p>
    <w:p>
      <w:pPr>
        <w:pStyle w:val="Normal"/>
        <w:rPr/>
      </w:pPr>
      <w:r>
        <w:rPr/>
        <w:t>Vänsterkartellens försvarsbeslut i december 2004 innebar bland annat att försvarets helikoptrar på Berga i Haninge försvann. Detta har från flera håll kritiserats hårt. Efter en utredning står det nu klart att två civila sjöräddningshelikoptrar skall ersätta försvarets helikoptrar på Berga och Säve. Det är ännu inte klart var helikopterbaserna skall placeras.</w:t>
      </w:r>
    </w:p>
    <w:p>
      <w:pPr>
        <w:pStyle w:val="Normaltindrag"/>
        <w:rPr/>
      </w:pPr>
      <w:r>
        <w:rPr/>
        <w:t xml:space="preserve">Stockholms skärgård är Sveriges största. Den är unik i världen. Den sträcker sig cirka 90 kilometer ut i Östersjön. Stockholms natursköna skärgård består av 30 000 öar, holmar och skär utefter Upplands och Södermanlands östersjökust – från Björkö–Arholma i norr till Öja–Landsort i söder. </w:t>
      </w:r>
    </w:p>
    <w:p>
      <w:pPr>
        <w:pStyle w:val="Normaltindrag"/>
        <w:rPr/>
      </w:pPr>
      <w:r>
        <w:rPr/>
        <w:t>För min del handlar en levande skärgård om mer än fina ord i högtidstal. Jag vill ha en levande skärgård året runt. Jag skulle kunna ta upp det stora problemet med fastighetsskatten som drabbar skärgårdsbefolkningen orimligt hårt, men i denna motion kommer jag att ta upp frågan om trygghet. Tryggheten gäller inte bara den bofasta befolkningen utan också alla de hundratusentals som vistas i Stockholms fantastiska skärgård främst under sommarmånaderna. På senare tid har ett antal olyckor och tillbud i Stockholms skärgård fått ett lyckligt slut tack vare att räddningshelikoptrar har funnits stationerade på Berga. Vid Estoniakatastrofen för elva år sedan kunde ett antal människoliv räddas av helikoptrarna på Berga.</w:t>
      </w:r>
    </w:p>
    <w:p>
      <w:pPr>
        <w:pStyle w:val="Normaltindrag"/>
        <w:rPr/>
      </w:pPr>
      <w:r>
        <w:rPr/>
        <w:t>Samhällets räddningsinsatser, till exempel räddningshelikoptrar, behöver samordnas och placeras på bra strategiska platser. Det finns en rad skäl som talar för att de civila räddningshelikoptrarna som skall placeras i Stockholmsregionen placeras på Berga i Haninge. Det har under lång tid funnits en helikopterverksamhet på Berga och ännu finns polishelikoptrarna kvar. Det behövs med andra ord ingen nyetablering med alla de utdragna och ofta krångliga processer som följd. Välutbildad och kompetent personal finns i närområdet. Berga är den enda helikopterflygplatsen i regionen som möjliggör starter och landning i dimma och mörker. Dessa förutsättningar gör Berga till det självklara valet av plats för räddningshelikoptrarna i Stockholmsregionen. Enligt planerna skall verksamheten kunna vara i drift redan i början av 2006.</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9</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ddningshelikoptrar på Berga i Hanin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42:00Z</dcterms:created>
  <dc:creator>Siv Lindgren</dc:creator>
  <dc:description/>
  <cp:keywords>Motion2000 050916 1600 v4.16</cp:keywords>
  <dc:language>en-US</dc:language>
  <cp:lastModifiedBy>Louise Edlund</cp:lastModifiedBy>
  <cp:lastPrinted>2005-11-14T14:54:00Z</cp:lastPrinted>
  <dcterms:modified xsi:type="dcterms:W3CDTF">2005-11-14T13:54:00Z</dcterms:modified>
  <cp:revision>5</cp:revision>
  <dc:subject>Räddningshelikoptrar på Berga i Haninge</dc:subject>
  <dc:title>Fö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84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Fö209</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84</vt:lpwstr>
  </property>
  <property fmtid="{D5CDD505-2E9C-101B-9397-08002B2CF9AE}" pid="27" name="ReservUID">
    <vt:lpwstr>louise edlund</vt:lpwstr>
  </property>
  <property fmtid="{D5CDD505-2E9C-101B-9397-08002B2CF9AE}" pid="28" name="RubrikSvar">
    <vt:lpwstr>Räddningshelikoptrar på Berga i Haninge</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ddningshelikoptrar på Berga i Hanin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840069</vt:lpwstr>
  </property>
  <property fmtid="{D5CDD505-2E9C-101B-9397-08002B2CF9AE}" pid="47" name="nummer">
    <vt:lpwstr>209</vt:lpwstr>
  </property>
  <property fmtid="{D5CDD505-2E9C-101B-9397-08002B2CF9AE}" pid="48" name="partibeteckning">
    <vt:lpwstr>m</vt:lpwstr>
  </property>
  <property fmtid="{D5CDD505-2E9C-101B-9397-08002B2CF9AE}" pid="49" name="utskottsbeteckning">
    <vt:lpwstr>Fö</vt:lpwstr>
  </property>
  <property fmtid="{D5CDD505-2E9C-101B-9397-08002B2CF9AE}" pid="50" name="version">
    <vt:lpwstr>mot2000_416_2005-09-26</vt:lpwstr>
  </property>
  <property fmtid="{D5CDD505-2E9C-101B-9397-08002B2CF9AE}" pid="51" name="årsuppgift">
    <vt:lpwstr>200506</vt:lpwstr>
  </property>
</Properties>
</file>